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52"/>
        </w:rPr>
      </w:pPr>
      <w:r>
        <w:rPr>
          <w:sz w:val="52"/>
        </w:rPr>
        <w:t>Město Bystřice nad Pernštejnem</w:t>
      </w:r>
    </w:p>
    <w:p>
      <w:pPr>
        <w:pStyle w:val="Heading"/>
        <w:rPr/>
      </w:pPr>
      <w:r>
        <w:rPr>
          <w:sz w:val="28"/>
        </w:rPr>
        <w:t>Příční 405, 593 01 Bystřice nad Pernštejnem</w:t>
      </w:r>
    </w:p>
    <w:p>
      <w:pPr>
        <w:pStyle w:val="Heading"/>
        <w:rPr>
          <w:sz w:val="28"/>
        </w:rPr>
      </w:pPr>
      <w:r>
        <w:rPr>
          <w:sz w:val="28"/>
        </w:rPr>
        <w:t>IČ 00294136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568450</wp:posOffset>
            </wp:positionH>
            <wp:positionV relativeFrom="paragraph">
              <wp:posOffset>62230</wp:posOffset>
            </wp:positionV>
            <wp:extent cx="2651760" cy="2560320"/>
            <wp:effectExtent l="0" t="0" r="0" b="0"/>
            <wp:wrapTight wrapText="bothSides">
              <wp:wrapPolygon edited="0">
                <wp:start x="-164" y="0"/>
                <wp:lineTo x="-164" y="21449"/>
                <wp:lineTo x="21600" y="21449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Závěrečný účet města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za rok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2012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dle zákona o rozpočtových pravidlech územních rozpočtů § 17 zákona č. 250/2000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Předkládá: Ing. Jana Jurošová – vedoucí odboru financí a  OŽU s kolektiv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Rekapitulace hospodaření Města Bystřice nad Pernštejnem v roc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513" w:leader="none"/>
        </w:tabs>
        <w:jc w:val="both"/>
        <w:rPr/>
      </w:pPr>
      <w:r>
        <w:rPr>
          <w:sz w:val="24"/>
          <w:szCs w:val="24"/>
        </w:rPr>
        <w:t>Identifikace :  Město Bystřice nad Pernštejnem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IČ : 00294136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Kraj : Vysočina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Okres : Žďár nad Sázavou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Sídlo : Příční 405, Bystřice nad Pernštejnem 593 15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Sektor: Místní vládní instituce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Počet obyvatel :  8571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b/>
          <w:sz w:val="28"/>
          <w:szCs w:val="28"/>
        </w:rPr>
        <w:t>Příjmy (konsolid. ) :                                                                      193 903 tis. Kč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b/>
          <w:sz w:val="28"/>
          <w:szCs w:val="28"/>
        </w:rPr>
        <w:t>Výdaje :                                                                                          175 353 tis. Kč</w:t>
      </w:r>
    </w:p>
    <w:p>
      <w:pPr>
        <w:pStyle w:val="Normal"/>
        <w:tabs>
          <w:tab w:val="clear" w:pos="708"/>
          <w:tab w:val="left" w:pos="4962" w:leader="none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do příjmů a výdajů ( konsolid. ):</w:t>
        <w:tab/>
        <w:t xml:space="preserve">                                   18 550 tis. Kč  </w:t>
      </w:r>
    </w:p>
    <w:p>
      <w:pPr>
        <w:pStyle w:val="Normal"/>
        <w:tabs>
          <w:tab w:val="clear" w:pos="708"/>
          <w:tab w:val="left" w:pos="4962" w:leader="none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ělení výdajů dle odvětví  v roce 2012 : </w:t>
      </w:r>
    </w:p>
    <w:p>
      <w:pPr>
        <w:pStyle w:val="Normal"/>
        <w:rPr>
          <w:sz w:val="22"/>
          <w:szCs w:val="22"/>
        </w:rPr>
      </w:pPr>
      <w:r>
        <w:rPr>
          <w:rStyle w:val="Highchartstitle"/>
          <w:vanish/>
          <w:sz w:val="22"/>
          <w:szCs w:val="22"/>
        </w:rPr>
        <w:t>Výdaje Bystřice nad Pernštejnem 2012</w:t>
      </w:r>
      <w:r>
        <w:rPr>
          <w:sz w:val="22"/>
          <w:szCs w:val="22"/>
        </w:rPr>
        <w:t xml:space="preserve"> Bezpečnost státu a právní ochrana : </w:t>
      </w:r>
      <w:r>
        <w:rPr>
          <w:b/>
          <w:bCs/>
          <w:sz w:val="22"/>
          <w:szCs w:val="22"/>
        </w:rPr>
        <w:t>0,7% - 1 277 tis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emědělství, lesní hospodářství a rybářství : </w:t>
      </w:r>
      <w:r>
        <w:rPr>
          <w:b/>
          <w:bCs/>
          <w:sz w:val="22"/>
          <w:szCs w:val="22"/>
        </w:rPr>
        <w:t>1,5% - 2 581 tis.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ciální věci a politika zaměstnanosti : </w:t>
      </w:r>
      <w:r>
        <w:rPr>
          <w:b/>
          <w:bCs/>
          <w:sz w:val="22"/>
          <w:szCs w:val="22"/>
        </w:rPr>
        <w:t>1,7% - 2 971 tis.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ůmyslová a ostatní odvětví hospodářství : </w:t>
      </w:r>
      <w:r>
        <w:rPr>
          <w:b/>
          <w:bCs/>
          <w:sz w:val="22"/>
          <w:szCs w:val="22"/>
        </w:rPr>
        <w:t>13,2% - 23 126 tis.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šeobecná veřejná správa a služby : </w:t>
      </w:r>
      <w:r>
        <w:rPr>
          <w:b/>
          <w:bCs/>
          <w:sz w:val="22"/>
          <w:szCs w:val="22"/>
        </w:rPr>
        <w:t>24,3% - 42 585 tis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lužby pro obyvatelstvo : </w:t>
      </w:r>
      <w:r>
        <w:rPr>
          <w:b/>
          <w:bCs/>
          <w:sz w:val="22"/>
          <w:szCs w:val="22"/>
        </w:rPr>
        <w:t>58,6% - 102 813tis. Kč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object w:dxaOrig="4050" w:dyaOrig="26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3.05pt;height:131.8pt" filled="f" o:ole="">
            <v:imagedata r:id="rId4" o:title=""/>
          </v:shape>
          <o:OLEObject Type="Embed" ProgID="" ShapeID="ole_rId3" DrawAspect="Content" ObjectID="_597770107" r:id="rId3"/>
        </w:object>
      </w:r>
    </w:p>
    <w:p>
      <w:pPr>
        <w:pStyle w:val="Heading3"/>
        <w:jc w:val="left"/>
        <w:rPr/>
      </w:pPr>
      <w:r>
        <w:rPr>
          <w:sz w:val="22"/>
          <w:szCs w:val="22"/>
        </w:rPr>
        <w:t>Dělení příjmů dle druhu  v roce 2012 :</w:t>
      </w:r>
      <w:r>
        <w:rPr>
          <w:rStyle w:val="Highchartstitle"/>
          <w:vanish/>
          <w:color w:val="274B6D"/>
          <w:sz w:val="22"/>
          <w:szCs w:val="22"/>
        </w:rPr>
        <w:t>Příjmy Bystřice nad Pernštejnem 201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itálové příjmy :</w:t>
      </w:r>
      <w:r>
        <w:rPr>
          <w:b/>
          <w:bCs/>
          <w:sz w:val="22"/>
          <w:szCs w:val="22"/>
        </w:rPr>
        <w:t>3,4% - 6 621 tis.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daňové příjmy :</w:t>
      </w:r>
      <w:r>
        <w:rPr>
          <w:b/>
          <w:bCs/>
          <w:sz w:val="22"/>
          <w:szCs w:val="22"/>
        </w:rPr>
        <w:t>4,1% - 7 858 tis.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ijaté transfery : </w:t>
      </w:r>
      <w:r>
        <w:rPr>
          <w:b/>
          <w:bCs/>
          <w:sz w:val="22"/>
          <w:szCs w:val="22"/>
        </w:rPr>
        <w:t>45,1% - 87 487 tis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aňové příjmy :    </w:t>
      </w:r>
      <w:r>
        <w:rPr>
          <w:b/>
          <w:bCs/>
          <w:sz w:val="22"/>
          <w:szCs w:val="22"/>
        </w:rPr>
        <w:t>47,4% - 91 937 tis. Kč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center"/>
        <w:rPr/>
      </w:pPr>
      <w:r>
        <w:rPr/>
        <w:object w:dxaOrig="4185" w:dyaOrig="26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9.35pt;height:130.75pt" filled="f" o:ole="">
            <v:imagedata r:id="rId6" o:title=""/>
          </v:shape>
          <o:OLEObject Type="Embed" ProgID="" ShapeID="ole_rId5" DrawAspect="Content" ObjectID="_2098454722" r:id="rId5"/>
        </w:objec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lady :                                                                                       227 522 tis. Kč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nosy:                                                                                          265 720 tis. Kč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hospodaření :</w:t>
        <w:tab/>
        <w:t xml:space="preserve"> 38 198 tis. Kč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Rozbor hospodaření města Bystřice nad Pernštejnem za rok 2012</w:t>
      </w:r>
    </w:p>
    <w:p>
      <w:pPr>
        <w:pStyle w:val="Heading2"/>
        <w:jc w:val="center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</w:r>
    </w:p>
    <w:p>
      <w:pPr>
        <w:pStyle w:val="Normal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tbl>
      <w:tblPr>
        <w:tblW w:w="955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843"/>
        <w:gridCol w:w="1613"/>
        <w:gridCol w:w="1781"/>
        <w:gridCol w:w="1040"/>
      </w:tblGrid>
      <w:tr>
        <w:trPr>
          <w:trHeight w:val="510" w:hRule="atLeast"/>
        </w:trPr>
        <w:tc>
          <w:tcPr>
            <w:tcW w:w="8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PŘÍJMY, VÝDAJE, FINANCOVÁNÍ A JEJICH KONSOLIDACE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SCHVÁLENÝ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UPRAVENÝ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SKUTEČNOST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ROZPOČE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ROZPOČET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K 31.12.201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SK/UR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v tis.Kč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v tis.Kč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v Kč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%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řída 1 - daňové příjm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6 14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2 323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1 93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9,58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řída 2 - nedaňové příjm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 44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 376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 85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6,54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řída 3 - kapitálové příjm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 592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 62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0,44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lang w:eastAsia="cs-CZ"/>
              </w:rPr>
              <w:t>třída 4 - přijaté transfer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2 00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1 438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66 36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cs-CZ"/>
              </w:rPr>
            </w:pPr>
            <w:r>
              <w:rPr>
                <w:rFonts w:eastAsia="Times New Roman"/>
                <w:i/>
                <w:iCs/>
                <w:lang w:eastAsia="cs-CZ"/>
              </w:rPr>
              <w:t xml:space="preserve">           </w:t>
            </w:r>
            <w:r>
              <w:rPr>
                <w:rFonts w:eastAsia="Times New Roman"/>
                <w:i/>
                <w:iCs/>
                <w:lang w:eastAsia="cs-CZ"/>
              </w:rPr>
              <w:t>- konsolidační položk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cs-CZ"/>
              </w:rPr>
            </w:pPr>
            <w:r>
              <w:rPr>
                <w:rFonts w:eastAsia="Times New Roman"/>
                <w:i/>
                <w:iCs/>
                <w:lang w:eastAsia="cs-CZ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cs-CZ"/>
              </w:rPr>
            </w:pPr>
            <w:r>
              <w:rPr>
                <w:rFonts w:eastAsia="Times New Roman"/>
                <w:i/>
                <w:iCs/>
                <w:lang w:eastAsia="cs-CZ"/>
              </w:rPr>
              <w:t>-7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cs-CZ"/>
              </w:rPr>
            </w:pPr>
            <w:r>
              <w:rPr>
                <w:rFonts w:eastAsia="Times New Roman"/>
                <w:i/>
                <w:iCs/>
                <w:lang w:eastAsia="cs-CZ"/>
              </w:rPr>
              <w:t>-78 87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PŘÍJMY PO KONSOLIDACI CELKE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67 58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197 02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93 9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98,4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cs-CZ"/>
              </w:rPr>
            </w:pPr>
            <w:r>
              <w:rPr>
                <w:rFonts w:eastAsia="Times New Roman"/>
                <w:i/>
                <w:iCs/>
                <w:lang w:eastAsia="cs-CZ"/>
              </w:rPr>
              <w:t>třída 5 - běžné výdaj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cs-CZ"/>
              </w:rPr>
              <w:t>102 97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18 47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95 77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cs-CZ"/>
              </w:rPr>
            </w:pPr>
            <w:r>
              <w:rPr>
                <w:rFonts w:eastAsia="Times New Roman"/>
                <w:i/>
                <w:iCs/>
                <w:lang w:eastAsia="cs-CZ"/>
              </w:rPr>
              <w:t xml:space="preserve">           </w:t>
            </w:r>
            <w:r>
              <w:rPr>
                <w:rFonts w:eastAsia="Times New Roman"/>
                <w:i/>
                <w:iCs/>
                <w:lang w:eastAsia="cs-CZ"/>
              </w:rPr>
              <w:t>- konsolidační položk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cs-CZ"/>
              </w:rPr>
            </w:pPr>
            <w:r>
              <w:rPr>
                <w:rFonts w:eastAsia="Times New Roman"/>
                <w:i/>
                <w:iCs/>
                <w:lang w:eastAsia="cs-CZ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cs-CZ"/>
              </w:rPr>
            </w:pPr>
            <w:r>
              <w:rPr>
                <w:rFonts w:eastAsia="Times New Roman"/>
                <w:i/>
                <w:iCs/>
                <w:lang w:eastAsia="cs-CZ"/>
              </w:rPr>
              <w:t>-7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cs-CZ"/>
              </w:rPr>
            </w:pPr>
            <w:r>
              <w:rPr>
                <w:rFonts w:eastAsia="Times New Roman"/>
                <w:i/>
                <w:iCs/>
                <w:lang w:eastAsia="cs-CZ"/>
              </w:rPr>
              <w:t>-78 87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cs-CZ"/>
              </w:rPr>
              <w:t>třída 6 - kapitálové výdaj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6 48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1 134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8 45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5,62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VÝDAJE PO KONSOLIDACI CELKE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49 45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78 905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75 35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98,0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SALDO PŘÍJMU A VÝDAJŮ PO KONSOL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18 124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8 124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8 5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02,35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měna stavu prost. na účtech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-2 92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ijaté půjčené prostředky dlouhodobé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ijaté půjčené prostředky krátkodobé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0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Uhrazené splátky půjček - dlouhodobých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-6 024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-6 024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-4 77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Uhrazené splátky půjček - krátkodobých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-12 1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-12 1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-12 1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pravné položky k peň. Operací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03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třída 8 - financování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-18 124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-18 124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-18 5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hospodaření města v roce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Hospodaření Města Bystřice nad Pernštejnem za rok 2012 vykazuje kladné saldo příjmů a výdajů ve výši  18 550 tis Kč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sažené příjmy po konsolidaci ve výši </w:t>
      </w:r>
      <w:r>
        <w:rPr>
          <w:b/>
          <w:bCs/>
          <w:lang w:eastAsia="cs-CZ"/>
        </w:rPr>
        <w:t xml:space="preserve">193 903.385 </w:t>
      </w:r>
      <w:r>
        <w:rPr>
          <w:b/>
        </w:rPr>
        <w:t>Kč představují 115,71 % rozpočtované částky (</w:t>
      </w:r>
      <w:r>
        <w:rPr>
          <w:b/>
          <w:bCs/>
          <w:lang w:eastAsia="cs-CZ"/>
        </w:rPr>
        <w:t>167 582</w:t>
      </w:r>
      <w:r>
        <w:rPr>
          <w:b/>
        </w:rPr>
        <w:t xml:space="preserve"> tis. Kč), profinancováno bylo 175 352.655 Kč výdajů  po konsolidaci, tj. 117,88 % rozpočtované částky (</w:t>
      </w:r>
      <w:r>
        <w:rPr>
          <w:b/>
          <w:bCs/>
          <w:sz w:val="22"/>
          <w:szCs w:val="22"/>
          <w:lang w:eastAsia="cs-CZ"/>
        </w:rPr>
        <w:t>148 758</w:t>
      </w:r>
      <w:r>
        <w:rPr>
          <w:b/>
        </w:rPr>
        <w:t xml:space="preserve"> tis. Kč)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Zlepšený výsledek rozpočtového roku ve výši </w:t>
      </w:r>
      <w:r>
        <w:rPr>
          <w:b/>
          <w:bCs/>
          <w:lang w:eastAsia="cs-CZ"/>
        </w:rPr>
        <w:t>18 550.730</w:t>
      </w:r>
      <w:r>
        <w:rPr>
          <w:b/>
        </w:rPr>
        <w:t>,- Kč slouží k pokrytí závazků z minulých let, především k úhradě splátek čerpaných úvěrů a splátky krátkodobého úvěru čerpaného v roce 2011. Navíc vzhledem ke zvýšení příjmů z výnosů ze sdílených daní jsme téměř 3 mil Kč uspořili na běžném rozpočtovém účtě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ozbor plnění příjmů a výdajů v roce 2012 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  <w:t xml:space="preserve">V roce 2012 se stále ve stejné míře jako v předchozích letech projevovala krize v Evropě a celkový pokles hospodářství v České republice. Již při sestavování rozpočtu na rok 2012 jsme prozíravě s touto situací počítali a snažili jsem se daňové příjmy odpovědně předvídat v reálné výši  a na ně nastavit výdaje rozpočtu co nejrealističtěji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íjmy roku 201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ňové příjmy ve výši 91 937 tis. Kč byly naplněny oproti schválenému rozpočtu z 112,49 %. Předpokládaného plnění dosáhly jak výnosy daně z příjmů právnických osob, ty byly naplněny ze 109,33 %,  tak i výnosy daně z příjmů fyzických osob, které byly naplněny 106,80 % . Pouze výtěžek daně z přidané hodnoty nedosáhl předpokladu, byl naplněn z 97,84 %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daňové příjmy dosáhly výše 7 858 tis. Kč , výkyv ve výši 16,75 % byl upraven rozpočtovým opatřením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řijaté transfery zahrnují neinvestiční transfery z veřejné pokladní správy 1 333 tis. Kč, transfery ze státního rozpočtu  v rámci souhrnného dotačního vztahu 17 173 tis. Kč, transfery ze státních fondů – ve výši 1 125 tis. Kč, transfery od obcí 1 430 tis. Kč. Převody z vlastních fondů hospodářské činnosti činily 38 618 tis. Kč mil. Kč což je 88 % rozpočtované částky. Mimořádné transfery zahrnují především neinvestiční dotaci SFŽP v rámci akce revitalizace zeleně v částce 7 478 tis Kč, investiční dotaci SFDI na vybudování chodníku v obci Divišov ve výši 833 tis. Kč, dotace ROP na technologické centrum ve výši 4 826 tis. Kč a dotace MF na vybudování kanalizační přípojky k místní části Domanín.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Výdaje roku 2012 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Běžné výdaje roku 2012 činí 116 896 tis. Kč, což je 113,52 % rozpočtované částky. Kapitálové výdaje roku 2012  jsou </w:t>
      </w:r>
      <w:r>
        <w:rPr>
          <w:sz w:val="22"/>
          <w:szCs w:val="22"/>
        </w:rPr>
        <w:t>58 457 tis. Kč, což je 112,74 % rozpočtované část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511"/>
        <w:gridCol w:w="939"/>
        <w:gridCol w:w="972"/>
      </w:tblGrid>
      <w:tr>
        <w:trPr>
          <w:trHeight w:val="600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cs-CZ"/>
              </w:rPr>
              <w:t>PŘÍJMY  2012</w:t>
            </w:r>
          </w:p>
        </w:tc>
      </w:tr>
      <w:tr>
        <w:trPr>
          <w:trHeight w:val="270" w:hRule="atLeast"/>
        </w:trPr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 xml:space="preserve">SR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 xml:space="preserve">RU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v tis. K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Skutečnost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 K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%SK/S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%SK/RU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Daň FO ze závislé čin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 7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 747 9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12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Daň  FO z podnik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 6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 660 4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6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,0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Daň FO z kap.výnosů -zvl.sa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 495 9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49,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Daň  PO z podnik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 3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 306 0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9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,03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Daň  PO za ob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 5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 564 5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19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Daň z přidané hodno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9 3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9 352 8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7,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Poplatky za škod. ovzdu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Poplatky za odnětí z Z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1 8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1,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1,85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Poplatky za ukládání odpa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 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 031 8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8,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8,34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Poplatky ze p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0 1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4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4,06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Poplatek za rekreační poby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 3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3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3,5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Poplatky za užívání veř.prost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7 9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13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13,22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Poplatky ze vstupného a ubyt. kapa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6 6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6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6,62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Poplatek za provozovaný hrací přístr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57 2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9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9,32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Odvod z výherních hracích přístroj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 493 4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2,29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Správní popla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 831 7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5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4,39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Daň z nemovit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 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 649 6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6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8,64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Daňové příj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86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92 3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91 936 7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6,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9,58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Za služ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 6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 865 1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24,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14,7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Úro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4 7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3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3,7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 xml:space="preserve">Dividen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 8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 810 3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81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,02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Poku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09 2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4,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4,87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D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 5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,5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cs-CZ"/>
              </w:rPr>
              <w:t>Přijaté pojistné náhr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5 7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45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45,7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Snížení zákl. jmění  - Bystřická tepel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Ostatní nedaň.příj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 052 7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5,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5,27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Splátky půj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 7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 207 2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26,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26,85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Nedaňové příj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9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7 3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7 858 6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3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6,54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Příjmy z prodeje pozemků a o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 2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 321 0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2,25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Příjmy z prodeje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 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 30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příj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6 5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6 621 0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,44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Vlastní příj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95 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106 2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106 416 4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11,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,12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cs-CZ"/>
              </w:rPr>
              <w:t>Neinvestiční transfery ze V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1 3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1 333 0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>- SR - dot. na výkon st.sprá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57 9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>- SR - dot. na volby do krajských zastu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85 0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>- SR - přímá volby prezidenta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>- SR - fotace na P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Neinvestiční transfery ze SR - S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15 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17 1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17 173 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9,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 xml:space="preserve">Neinvestiční transfery ze stát.f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1 1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1 125 8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87,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,08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>- SF - úroky z úvěru ČMZ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64 8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>- SZIF -SA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21 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>- SFŽP -revitalizace zele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39 8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Ostatní neinv. transfery ze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11 2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11 286 3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 SR - doplatek soc. dávek z 2011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6 0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>- SR - podpora melioračních dřev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5 5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>- SR - lesní hospodá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 002 1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>- SR - MŠ dotace pro ZŠ Nádražní a T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 680 5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>- SR - SFŽP - revitalizace zele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 477 9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>- SR - dotace na registr vozi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4 0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Převody z vlastních fondů - soc. fo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78 875 3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 xml:space="preserve">Neinvestiční transfery od obcí - 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>škol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1 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1 4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1 430 2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5,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8,98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Neinvestiční transfery od KU Vyso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2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255 5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,23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>-dotace na činnost DD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6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>- dotace na údržbu veřejné zele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2 5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>- dotace vybavenost 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8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>- vybavenost a akceschopnost SD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9 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Převody z vlastních fondů (H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43 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41 8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38 618 7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8,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2,18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Převody z ostatních vl. fon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40 2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Investiční tranfer ze st. fon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8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832 9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>- SFDI chodník Divi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32 9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Investiční dotace o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9 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15 1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15 172 0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>- dotace na lesní hosp osno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45 9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>- ROP dotace technologické cent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 826 0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>- MF - kanalizace Doman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 00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Investiční transfery přijaté od kraj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2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218 5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9,78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>- Fond Vysočiny – šlapadla Domanínský ryb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3 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>- Fond vysočiny - Kozlov odtok povrch.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3 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>- Fond Vysočiny - stavební úpravy kuchyně M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41 9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řijaté transf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72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91 4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166 362 3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31,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81,94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říjmy bez financ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67 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97 7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272 778 7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62,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7,96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eastAsia="cs-CZ"/>
              </w:rPr>
              <w:t>Konsolid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78 875 3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říjmy po konsolid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67 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97 0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93 903 3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15,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8,41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Změna stavu prostř.na účt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-2 923 8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 xml:space="preserve">Krátkodobé přijaté půjčené prostřed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8 9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Uhrazené splátky krátkodob.půj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-1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-12 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-12 10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Dlouhod.přijaté půjčené prostře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Uhrazené splátky dlouhodob.půj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-6 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-6 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-4 771 3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Opravné položky k pen.operacím - P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 035 5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Financ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-18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-18 1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-18 550 7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2,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2,35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Příjmy s financováním 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49 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78 9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75 352 6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17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8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1134"/>
        <w:gridCol w:w="1134"/>
        <w:gridCol w:w="1723"/>
      </w:tblGrid>
      <w:tr>
        <w:trPr>
          <w:trHeight w:val="368" w:hRule="atLeast"/>
        </w:trPr>
        <w:tc>
          <w:tcPr>
            <w:tcW w:w="9535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VÝDAJE  2012</w:t>
            </w:r>
          </w:p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93"/>
              <w:gridCol w:w="922"/>
              <w:gridCol w:w="959"/>
              <w:gridCol w:w="1375"/>
              <w:gridCol w:w="890"/>
              <w:gridCol w:w="890"/>
            </w:tblGrid>
            <w:tr>
              <w:trPr>
                <w:trHeight w:val="600" w:hRule="atLeast"/>
              </w:trPr>
              <w:tc>
                <w:tcPr>
                  <w:tcW w:w="9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9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eastAsia="cs-CZ"/>
                    </w:rPr>
                    <w:t xml:space="preserve">SR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cs-CZ"/>
                    </w:rPr>
                    <w:t>v tis. Kč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eastAsia="cs-CZ"/>
                    </w:rPr>
                    <w:t xml:space="preserve">RU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cs-CZ"/>
                    </w:rPr>
                    <w:t>v tis. Kč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cs-CZ"/>
                    </w:rPr>
                    <w:t>skutečnost v Kč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cs-CZ"/>
                    </w:rPr>
                    <w:t>% SK/SR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cs-CZ"/>
                    </w:rPr>
                    <w:t>%SK/R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031 - pěstební činnost</w:t>
                  </w:r>
                </w:p>
              </w:tc>
              <w:tc>
                <w:tcPr>
                  <w:tcW w:w="922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200</w:t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200</w:t>
                  </w:r>
                </w:p>
              </w:tc>
              <w:tc>
                <w:tcPr>
                  <w:tcW w:w="1375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99 200</w:t>
                  </w:r>
                </w:p>
              </w:tc>
              <w:tc>
                <w:tcPr>
                  <w:tcW w:w="890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99,60</w:t>
                  </w:r>
                </w:p>
              </w:tc>
              <w:tc>
                <w:tcPr>
                  <w:tcW w:w="89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99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036 - správa v lesním hospodářství</w:t>
                  </w:r>
                </w:p>
              </w:tc>
              <w:tc>
                <w:tcPr>
                  <w:tcW w:w="92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0</w:t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2 038</w:t>
                  </w:r>
                </w:p>
              </w:tc>
              <w:tc>
                <w:tcPr>
                  <w:tcW w:w="137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2 037 696</w:t>
                  </w:r>
                </w:p>
              </w:tc>
              <w:tc>
                <w:tcPr>
                  <w:tcW w:w="89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  <w:tc>
                <w:tcPr>
                  <w:tcW w:w="89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99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 xml:space="preserve">1039 - ostatní zál.v lesním hospodářství 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345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345 97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00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2212 - silnice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6 95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9 884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9 733 22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40,0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98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2221 - provoz veřejné sil. dopravy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675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584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583 88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86,5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99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2310 - pitná voda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 17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 115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 154 397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98,67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03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2329 - odvádění odpad. vod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48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1 247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1 241 45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2341,97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99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2333 - úpravy drobných vodních toků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3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200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201 136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670,4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00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2341 - vodní díla v zemědělské krajině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00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02 996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2419 - ostatní záležitosti spojů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45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54 14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20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3111 - MŠ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5 468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2 287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2 287 409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79,4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3113 - ZŠ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1 838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20 914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20 939 488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76,88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00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3231 - ZUŠ, DDM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538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426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 476 849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3314 - knihovna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2 176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2 176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 917 357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88,11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88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3315 - muzeum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 59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 590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 404 986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88,36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88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3326 - historické objekty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7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7 0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7,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3330 - činnost registrovaných církví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2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200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200 0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00,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3341 - rozhlas, ostat. zál. sděl. prostředků - TIC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7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530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582 77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83,2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09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3392 - kultura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2 918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3 956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4 046 90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38,69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02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3399 - SPOZ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 206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 272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 072 732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88,9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84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3419 - tělovýchova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6 882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7 899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7 834 032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13,83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99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3429 - ostat. zájm. činnost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2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697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 717 696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858,8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01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3519 - ostatní ambulantní péče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0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3612 - byt.hospodářství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602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6 902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6 835 109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99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3631 - veřejné osvětlení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4 19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3 590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3 600 02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85,92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00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3632 - pohřebnictví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45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450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446 613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99,2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99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3634 - lokální zásobování teplem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30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30 12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00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3635 - úz. plánování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45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50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15 2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25,6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76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3639 - úz. rozvoj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9 33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8 419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7 001 86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82,1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92,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3722 - odpady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8 438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8 438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8 706 592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03,18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03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3749 - ostatní činnosti k ochraně přírody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230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230 0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3745 - péče o město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0 1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2 198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1 861 179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17,4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97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4xxx- soc. věci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3 497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3 597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3 467 217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99,1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96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5311 - bezpečnost a veřejný pořádek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7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700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581 087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83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5512 - pož. ochr.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29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689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697 261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240,43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0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6112 - zastupitelstvo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 862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 862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 560 978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83,83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83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6115 - volby do zastupitelstev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305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285 09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93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6171 - správa + MČ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42 49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43 223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42 433 401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99,86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98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 xml:space="preserve">6310 - úroky a poplatky 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2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200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16 84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58,42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58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6320 - pojištění budov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7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860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860 39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22,91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00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6330 -převody vlastním fondům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7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700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78 875 393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1267,91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1267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 xml:space="preserve">                                </w:t>
                  </w: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konsolidace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-700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-78 875 393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1267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 xml:space="preserve">6399 - ostatní fin. operace platby daní a poplatků 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-4 293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-4 293 37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6402 - finanční vypořádání min. let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8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8 02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0,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00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6409-hav.fond, granty</w:t>
                  </w:r>
                </w:p>
              </w:tc>
              <w:tc>
                <w:tcPr>
                  <w:tcW w:w="9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1 04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571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 657 704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5,01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05,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eastAsia="cs-CZ"/>
                    </w:rPr>
                    <w:t>Výdaje celkem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eastAsia="cs-CZ"/>
                    </w:rPr>
                    <w:t>149 458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eastAsia="cs-CZ"/>
                    </w:rPr>
                    <w:t>178 905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eastAsia="cs-CZ"/>
                    </w:rPr>
                    <w:t>175 352 65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117,33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98,0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cs-CZ"/>
              </w:rPr>
              <w:t xml:space="preserve">Výdaje – 2012    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v tis.Kč</w:t>
            </w: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         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v tis.Kč                       v  Kč</w:t>
            </w:r>
          </w:p>
        </w:tc>
      </w:tr>
      <w:tr>
        <w:trPr>
          <w:trHeight w:val="368" w:hRule="atLeast"/>
        </w:trPr>
        <w:tc>
          <w:tcPr>
            <w:tcW w:w="95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cs-CZ"/>
              </w:rPr>
            </w:r>
          </w:p>
        </w:tc>
      </w:tr>
      <w:tr>
        <w:trPr>
          <w:trHeight w:val="368" w:hRule="atLeast"/>
        </w:trPr>
        <w:tc>
          <w:tcPr>
            <w:tcW w:w="95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031 - pěstební činnos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00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99 2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 xml:space="preserve">provozní náklady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20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99 2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klady na vyhodnocení pokusů RRD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99 2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Poznámka : dotace SZIF na podporu růstu rychlerostoucích dřevin je 105.399,- Kč </w:t>
            </w:r>
          </w:p>
        </w:tc>
      </w:tr>
      <w:tr>
        <w:trPr>
          <w:trHeight w:val="480" w:hRule="atLeast"/>
        </w:trPr>
        <w:tc>
          <w:tcPr>
            <w:tcW w:w="95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036 - správa v lesním hospodář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 0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 037 69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2 0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2 037 69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odpora výsadby melioračních dřev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5 55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činnost odborného lesního hospodáře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 002 14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oznámka :</w:t>
            </w: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>činnost lesního hospodáře  a podpora melioračních dřevin je hrazena formou dotace ze  SR - celkem za 2012 2 002 146,- Kč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039 - ostatní zál.lesního hospodářstv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345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345 97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345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345 975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zpracování lesních osnov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4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45 975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oznámka :</w:t>
            </w: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>plně hrazeno z dotace KU Vysočina</w:t>
            </w:r>
          </w:p>
        </w:tc>
      </w:tr>
      <w:tr>
        <w:trPr>
          <w:trHeight w:val="480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212 - silni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6 9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9 884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9 733 22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5 0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5 36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5 215 37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zimní údržb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 123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úklid po zimě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97 65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pravidelné čištění, chemie na chodníky, úklid listí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30 08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mimořádné znečištění komunika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8 71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opravy výtluků komunikací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8 61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údržba dopravního značení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5 39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údržba odvodňovacích zařízení - čištění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92 64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opravy nerovnosti chodníků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54 10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údržba mostů a lávek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údržba lyžařských tra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4 29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údržba cyklotra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6 86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údržba odvodňovacích zařízení - oprav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43 77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Karasín - oprava komunikace p.č. 526/1 a 526/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24 77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ovné - oprava komunikace k č.p. 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3 23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Lesoňovice - oprava komunikace u Jílka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0 80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opravy tar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 42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 8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4 520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4 517 85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ekonstrukce komunikace ulice na Příkopech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ekonstrukce chodníku ul. Nádražní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79 16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vořiště - točna pro auto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45 87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Bratrušín - komunikace a kanalizac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40 62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ovné oprava komunikace k Měcháčkům - dofinancování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4799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komunikace Domanín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 7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komunikace Průmysl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70 15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Karasín - stání na kontejn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7 22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Vítochov - oprava komunik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 24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Bratrušín - oprava komunik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7 82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ovné - přechod pro chodc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2 37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výstavba metropolitní sítě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7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74 15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rojekty rekonstrukcí komunikací a chodníků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8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87 17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omanín - úprava krajnic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6 97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chodník Divišov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 28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 277 362</w:t>
            </w:r>
          </w:p>
        </w:tc>
      </w:tr>
      <w:tr>
        <w:trPr>
          <w:trHeight w:val="255" w:hRule="atLeast"/>
        </w:trPr>
        <w:tc>
          <w:tcPr>
            <w:tcW w:w="95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oznámka :Dotace SSFDI na chodník Divišov- 832 998,-Kč</w:t>
            </w:r>
          </w:p>
        </w:tc>
      </w:tr>
      <w:tr>
        <w:trPr>
          <w:trHeight w:val="480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221 - provoz veřejné sil. dopra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5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583 88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58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583 88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MHD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6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69 10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znalecké posudky, odtahy, besip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 38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obslužnost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14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7 39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310 - pitná vod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 1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 115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 154 39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8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861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900 45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SVAK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7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6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609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vodovod Lesoňovice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9 55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254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253 94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SVAK - vodovod Dvořiště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5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53 94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2329 - odvádění odpad. vod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4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1 247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1 241 4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4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1 247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1 241 45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VAK -ČOV - protopovodňová opatřeníá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4 16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trategie ochrany krajinného rázu ORB Bystřic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Kanalizace Domaní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 99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 985 28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VAK - kanalizace Krátká ( projekt 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2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oznámka: Dotace - kanalizace Domanín - 10.000.000,-  Kč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333 - úpravy drobných vodních tok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00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01 136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5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54 336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omanínský rybník - oprava spadišt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Kozlov - stavební práce na kanaliza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2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24 33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4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46 8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Kozlov- návrh na protipovodňová opatření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6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6 80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341 - vodní díla v zemědělské krajin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00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02 99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0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99 99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ovné - oprava hráze rybní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9 99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CRS - příspěvek na st.pov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 00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419 - Ostatní záležitosti spojů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4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54 14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4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54 14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metropolitní sí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4 145</w:t>
            </w:r>
          </w:p>
        </w:tc>
      </w:tr>
      <w:tr>
        <w:trPr>
          <w:trHeight w:val="435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3111 - M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5 4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2 287</w:t>
            </w:r>
          </w:p>
        </w:tc>
        <w:tc>
          <w:tcPr>
            <w:tcW w:w="1723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12 287 40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2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3 23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3 236 696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oprava MŠ Korálky a stěhování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2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26 073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MŠ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 3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 7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 710 62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3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9051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9 050 71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MŠ Pohádka - rekonstrukce sprchy a W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ekonstrukce MŠ Korálk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42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 428 17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ekonstrukce kuchyně MŠ Čtyřlístek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2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22 534</w:t>
            </w:r>
          </w:p>
        </w:tc>
      </w:tr>
      <w:tr>
        <w:trPr>
          <w:trHeight w:val="255" w:hRule="atLeast"/>
        </w:trPr>
        <w:tc>
          <w:tcPr>
            <w:tcW w:w="95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oznámka : Dotace SFŽP na zateplení MŠ je v celkové výši 1 204.366,- Kč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3113 - ZŠ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1 8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0 91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0 939 48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1 1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2 90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2 927 402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ZŠ Nádražní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 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 9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 900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ZŠ TG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 6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 45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 452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těhování ZŠ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1 19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oprava ZŠ Nádražní ( v souvislosti s umístěním ZUŠ 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4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41 63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oprava ZŠ TGM - kanál, vodovodní přípojk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2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50 26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otace MŠ - ZŠ Nádražní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5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50 56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otace MŠ - ZŠ TG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2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29 98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ZŠ Nádražní - vozík na termoport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1 75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7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8 012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8 012 08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ZŠ Nádražní -splátka osvětlení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5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55 69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ZŠ TGM - oprava kanál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ZŠ Nádražní - vozík na termoport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ZŠ Nádražní - rekonstrukce přístavby na ZUŠ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 65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656392</w:t>
            </w:r>
          </w:p>
        </w:tc>
      </w:tr>
      <w:tr>
        <w:trPr>
          <w:trHeight w:val="255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oznámka : Nájemné z budov obou ZŠ je příjmem HČ ve výši 3 457 tis. Kč, dotace ze SR pro ZŠ II. A ZŠ TGM - 1680553- Kč</w:t>
            </w:r>
          </w:p>
        </w:tc>
      </w:tr>
      <w:tr>
        <w:trPr>
          <w:trHeight w:val="480" w:hRule="atLeast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3231 - ZUŠ, DD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5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426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 476 84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5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179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 230 28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ZUŠ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15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DDM + grant trenérů mládež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7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78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Kraje Vysočina - DDM provoz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6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na odpisy DD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3 55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opravy zabečpeč.internet sítě ZUŠ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8 47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těhování ZUŠ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12 63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opravy kanalizace DD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6 62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247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246 569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ekonstrukce ZU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9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96 81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keramická pec pro ZU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9 750</w:t>
            </w:r>
          </w:p>
        </w:tc>
      </w:tr>
      <w:tr>
        <w:trPr>
          <w:trHeight w:val="480" w:hRule="atLeast"/>
        </w:trPr>
        <w:tc>
          <w:tcPr>
            <w:tcW w:w="95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3314 - knihov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 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 17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 917 35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2 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2 17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 917 35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3315 - muzeum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 59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 59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 404 98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 5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 590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 404 98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Poznámka : </w:t>
            </w:r>
          </w:p>
        </w:tc>
      </w:tr>
      <w:tr>
        <w:trPr>
          <w:trHeight w:val="480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3326 - historické objekty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7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údržba Zubštejn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Poznámka :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3330 - činnost registrovaných církví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00</w:t>
            </w:r>
          </w:p>
        </w:tc>
        <w:tc>
          <w:tcPr>
            <w:tcW w:w="1723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200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města na opravu mobiliáře v kostele sv. Vavřin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Poznámka : </w:t>
            </w:r>
          </w:p>
        </w:tc>
      </w:tr>
      <w:tr>
        <w:trPr>
          <w:trHeight w:val="480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3341 - rozhlas, ostat. zál. sděl. prostředků - 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53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582 77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7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53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582 77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rovozní údržba místního rozhlas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8 90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klady na měsíčník Bystřic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8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79 44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brožury a letáky TI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8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4 41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oznámka :  Náklady měsíčníku Bystřicko jsou částečně kompenzovány v příjmech HČ - ve výši cca - 658 tis. Kč</w:t>
            </w:r>
          </w:p>
        </w:tc>
      </w:tr>
      <w:tr>
        <w:trPr>
          <w:trHeight w:val="240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ále využíváním grantových programů z KV Vysočina</w:t>
            </w:r>
          </w:p>
        </w:tc>
      </w:tr>
      <w:tr>
        <w:trPr>
          <w:trHeight w:val="480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3392 - kultura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 918</w:t>
            </w:r>
          </w:p>
        </w:tc>
        <w:tc>
          <w:tcPr>
            <w:tcW w:w="1134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3 956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4 046 90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2 9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3 772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3 773 11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provozovateli kultur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 9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 877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 877 37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oprava vzduchotechniky - restaurace Klu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01 44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oprava kuchyn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9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94 30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84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273 787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mixážní pul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45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45 0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myčka restaurace K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9 847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rojekt obřadní sí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8 940</w:t>
            </w:r>
          </w:p>
        </w:tc>
      </w:tr>
      <w:tr>
        <w:trPr>
          <w:trHeight w:val="255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Poznámka : Nájemné z budovy KD je v příjmech HČ ve výši 559 tis,- Kč </w:t>
            </w:r>
          </w:p>
        </w:tc>
      </w:tr>
      <w:tr>
        <w:trPr>
          <w:trHeight w:val="480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3399 - SPOZ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 20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 272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 072 73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 16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 272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 072 73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grant komise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Bystřické lét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Bystřický kutil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2 30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vánoční besídk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Vítochov - pouť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 2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Concentus Moravi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7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7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Bystřická zrcadlení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Majáles - neinvestiční příspěvek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lévárenské sympoziu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ostatní příspěvk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7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 63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les měst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odměny komisím SPOZ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1 35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árky novorozencům a k výročí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8 53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Vodomil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 65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ositel trad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4 59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pro novoroz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71 35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Outdoors  films - festi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5 2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myčcový orchestr Něhoslava Kyjovského - Bílá paní Pernštejnská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finanční dary školám - soutěže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kup židlí muze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9 89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KUM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kup židlí muzeu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5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3419 - tělových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6 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7 89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7 834 03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6 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7 89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7 484 04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práva a údržba hřiš´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Areál sportu - příspěvek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89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 974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grant komise sport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rovoz atlet. stadion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 09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šer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kompenzace SK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na cykl. Závod Vysočin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úhrada ztráty Areál sportu s.r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5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57 95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VOŠ a SOŠ - o pohár starosty města bystřice n.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kulturistik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3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350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349 98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Kozlov - hřiště II.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49 986</w:t>
            </w:r>
          </w:p>
        </w:tc>
      </w:tr>
      <w:tr>
        <w:trPr>
          <w:trHeight w:val="255" w:hRule="atLeast"/>
        </w:trPr>
        <w:tc>
          <w:tcPr>
            <w:tcW w:w="95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Poznámka : Nájemné z budov Areálu sportu je příjmem HČ ve výši 4 974 000,- Kč </w:t>
            </w:r>
          </w:p>
        </w:tc>
      </w:tr>
      <w:tr>
        <w:trPr>
          <w:trHeight w:val="480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3429 - ostat. zájm. činnos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69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 717 69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1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 192 046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grant komise mládež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SOKOL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10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Sokol - oddíl basketbal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na soutěž SOŠ a VOŠ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DD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SK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Aerobic team Jitky Exlové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Tenisový klub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Uhrincová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SDH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Pečinková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ASK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Junák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Dědová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Dance styl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Areál sportu s.r.o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Dart Club Domaní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Lezci Vysočin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jednota Orel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grant trenérů mládež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13 05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Cisař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Bystřické národní divadl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 94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Veletrh vzdělávání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 05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525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525 65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rojekt.náklady zimní stad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2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25 650</w:t>
            </w:r>
          </w:p>
        </w:tc>
      </w:tr>
      <w:tr>
        <w:trPr>
          <w:trHeight w:val="480" w:hRule="atLeast"/>
        </w:trPr>
        <w:tc>
          <w:tcPr>
            <w:tcW w:w="9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3519- ostatní ambulantní péč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0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Poznámka : Nájemné z areálu polikliniky je příjmem HČ ve výši 650 tis. Kč </w:t>
            </w:r>
          </w:p>
        </w:tc>
      </w:tr>
      <w:tr>
        <w:trPr>
          <w:trHeight w:val="480" w:hRule="atLeast"/>
        </w:trPr>
        <w:tc>
          <w:tcPr>
            <w:tcW w:w="9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3612 - byt.hospodářství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6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6 90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6 835 10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6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609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6 023 36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úroky z úvěru Rev. I. a II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6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63 41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ůjčky z FRB pro obyvatel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3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65 22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oprava bytových domů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488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 494 72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81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811 74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okončení rekonstrukce byt. domů z 2011 - úh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11 742</w:t>
            </w:r>
          </w:p>
        </w:tc>
      </w:tr>
      <w:tr>
        <w:trPr>
          <w:trHeight w:val="240" w:hRule="atLeast"/>
        </w:trPr>
        <w:tc>
          <w:tcPr>
            <w:tcW w:w="95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oznámka : Úroky z úvěrů Panel I a II jsou hrazeny prostřednictvím dotace SF ve výši 601 664 Kč</w:t>
            </w:r>
          </w:p>
        </w:tc>
      </w:tr>
      <w:tr>
        <w:trPr>
          <w:trHeight w:val="480" w:hRule="atLeast"/>
        </w:trPr>
        <w:tc>
          <w:tcPr>
            <w:tcW w:w="9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3631 - V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4 1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3 59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3 600 02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3 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2 37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2 449 38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potřeba el. energi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 28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 250 77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údržb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 051 22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rovoz slavnostního osvětlení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8 30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rovozní výdaje-spínací hodiny, stožár. Výzbr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9 07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1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220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 150 63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ekonstrukce stožárů v havarijním stavu - 40 k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25 92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výměna 1.části svítidel Voldán ( 25 ks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15 72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rodloužení VO komunikace mezi Zahradní a I/19 Novák 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9 92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eduktor napětí okruh VO Spojovací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9 066</w:t>
            </w:r>
          </w:p>
        </w:tc>
      </w:tr>
      <w:tr>
        <w:trPr>
          <w:trHeight w:val="480" w:hRule="atLeast"/>
        </w:trPr>
        <w:tc>
          <w:tcPr>
            <w:tcW w:w="9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3632 - pohřebnictví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45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45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446 61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450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358 61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rovoz hřbitovy Bystřice, Vítochov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58 61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8800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rojekt rozšíření hřbitov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800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3634 - lokální zásobování teplem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30 12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3012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rojekt -plynová koteln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120</w:t>
            </w:r>
          </w:p>
        </w:tc>
      </w:tr>
      <w:tr>
        <w:trPr>
          <w:trHeight w:val="480" w:hRule="atLeast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3635 - úz. plánování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4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15 2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115 2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změny úz.plá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15 2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 úplná aktualizace ÚP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3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Poznámka : </w:t>
            </w:r>
          </w:p>
        </w:tc>
      </w:tr>
      <w:tr>
        <w:trPr>
          <w:trHeight w:val="480" w:hRule="atLeast"/>
        </w:trPr>
        <w:tc>
          <w:tcPr>
            <w:tcW w:w="9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3639 - úz. rozvoj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9 33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8 419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7 001 86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23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2 349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3 180 65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geodet.práce, posudky, kolk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76 92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rávní služb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59 8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grant majetk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Mikroregion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72 26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aň z P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52 11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opravy nepronajatých budov, infokiosků a náklady s nim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8 9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odpadkové koše, lavičk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27 6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údržba dětských hřišť,pískovišť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27 65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klepače, sušák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7 34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úklid autobus čekáre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2 54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údržba kašny, studny,kaskád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8 00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údržba zábradlí, plotů, opěr. stě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2 63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odstranění sprejerství, sgrafitt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8 63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instalace ván. stromu s osvětlení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1 44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práva psího útul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9 28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oprava zábradlí - Domanínský rybník u cha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9 79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sz w:val="16"/>
                <w:szCs w:val="16"/>
                <w:lang w:eastAsia="cs-CZ"/>
              </w:rPr>
              <w:t>oprava hřiště Hornic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sz w:val="16"/>
                <w:szCs w:val="16"/>
                <w:lang w:eastAsia="cs-CZ"/>
              </w:rPr>
              <w:t>105 98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údržba turistického mibiliář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7 89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práva veřejných prostranství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1 84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Zapnut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Veterán Tatra klub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Vodomil - věcný dar výherci soutěže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7 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6 070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3 821 20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lynové kotle na kotelně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 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 733 48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rojekt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 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rováděcí projekt CZV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36924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rojekt Vyhlídka, Na příkopech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441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šlapadla Domanínský rybník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620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I- nové herní prvky na dět.hřišt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kup pozemků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6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80231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odstranění starých herních prvků a pořízení nových - Domanínský rybník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6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69992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eněžní vklad - EDEN s.r.o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0000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zateplení č.p. 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18428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ódium na náměstí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8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8341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3722 - odpady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8 43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8 438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8 706 59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8 4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8438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8 706 59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sběr, svoz a odstraň.komunálního odpadu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1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 169 39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odpady - sběrný dvů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82 84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rovoz sběrného dvor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64 8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sběr, svoz a odstraň. k. odpadu - plast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94 12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běr, svoz a odstraň. k. odpadu - papír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76 2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běr, svoz a odstraň. k. odpadu - skl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73 6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běr, svoz a odstraň. k. odpadu - želez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7 36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rovoz chráněné díln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60 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odstraň. odpadů z košů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48 8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úklid kolem kontejnerů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78 6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likvidace černých skládek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7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0 36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údržba kompostárny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22 31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ostat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38 2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Poznámka : Výdaje odpadového hospodářství jsou částečně hrazeny z příjmu z poplatků za likvidaci kom.odpadu </w:t>
            </w:r>
          </w:p>
        </w:tc>
      </w:tr>
      <w:tr>
        <w:trPr>
          <w:trHeight w:val="255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                   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ve výši 4 031.863- Kč (500Kč/občana) . </w:t>
            </w:r>
          </w:p>
        </w:tc>
      </w:tr>
      <w:tr>
        <w:trPr>
          <w:trHeight w:val="435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3749 - Ostatní činnosti k ochraně přírody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23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230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23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230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trategie ochrany krajinného ráz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30000</w:t>
            </w:r>
          </w:p>
        </w:tc>
      </w:tr>
      <w:tr>
        <w:trPr>
          <w:trHeight w:val="480" w:hRule="atLeast"/>
        </w:trPr>
        <w:tc>
          <w:tcPr>
            <w:tcW w:w="9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3745 - Péče o město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0 1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2 198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1 861 17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4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2 198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1 861 17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eč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 712 91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rořezávky, kácení, stříhání živých plotů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41 70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terénní úpravy, nová zeleň, výsadby dřevi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40 45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uční úklid veřejných ploch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0 84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ečení remízky Rácová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6 73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ečení kolem cyklostezek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2 34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úklid listí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21 87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údržba záhonů, květináčů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22 80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chemi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8 6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údržba hrází a pramenišť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4 97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evtalizace zeleně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378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 377 93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6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evitalizace zeleně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4xxx- soc. věci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3 49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3 597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3 467 21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3 49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3 532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3 467 21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omoc zdrav.postižený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256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ětské domovy - dárk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revence a práce s dětm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2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tacionář Zdislava N.M. na Moravě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omov pro matky s dětmi ZR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895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oradny - Bystřice n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Hospicové hnutí Vysočin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85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K centrum Spektrum ZR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Medicop Žďár nad Sázavo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5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Občanské sdružení Ječmínek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Charita- pečovatelská služb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76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762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Charita - Kopretin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50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Charita - Nadosah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95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Charita - Klub Včel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rovoz klubu důchodc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2811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enní stacionář - veřejná soutě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528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6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64 92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enní stacionář - projek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5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4 920</w:t>
            </w:r>
          </w:p>
        </w:tc>
      </w:tr>
      <w:tr>
        <w:trPr>
          <w:trHeight w:val="480" w:hRule="atLeast"/>
        </w:trPr>
        <w:tc>
          <w:tcPr>
            <w:tcW w:w="9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5311 - bezpečnost a veřejný pořádek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7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70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581 08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700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581 08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ult centrální ochrany LAR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38 93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ostraha LAR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42 15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5512 - pož. ochr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9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689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697 26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2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349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357 45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rovozní příspěvek na provoz SDH v Bystřici n.P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9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49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57 45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340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339 802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hasičské auto Doman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8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82 0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věsný vozík - Domaní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7 802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oznámka : Dotace KV Vysočina na akceschopnost a vybavenost SDH byla ve výši 59020,- Kč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6112 - zastupitelstv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 8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 86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 560 97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 8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86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 560 978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odměny členů zastupitelstva vč.pojištění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 86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862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 560 97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6115 - volby do zastupitelstev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305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85 09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305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285 094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85 09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 xml:space="preserve">kapitálové náklady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6171 - správa + MČ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42 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43 22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42 433 40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36 4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37 46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36 917 42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klady sprá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4 7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564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4 945 99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Bratrušín - provoz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4 05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Bratrušín - oprava KD, střecha,vchod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8 17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Bratrušín - kaplička oprava a nátěry střech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4 12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ivišov - provoz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2 91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ivišov - opěrná zeď dětské hřiště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5 55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ivišov-oprava nátěru na kapličc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6 20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omanín - provoz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30 24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omanín - oprava obecního domu - okna, odvodnění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6 36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omanín -oprava KD - okna, pergola, židl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8 82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vořiště - provoz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2 97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Karasín - provoz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0 28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Kozlov - provoz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 66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Lesoňovice - provoz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5 35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Lesoňovice - oprava opěrné zdi u obecní budov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1 68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ivonice - provoz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0 55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ivonice - oprava kanalizace pod nádrží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46 01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ivonice - oprava kapličk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6 51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ovné - provoz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48 64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ovné - KD oprava střechy na přístavbě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6 90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ovné -úprava pozemků u potoka u domu p. Malár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8 95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Vítochov - provoz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92 48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Vítochov - nátěr zábradlí okolo rybní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 69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Vítochov - opravy komunikací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 24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6 04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5760</w:t>
            </w:r>
          </w:p>
        </w:tc>
        <w:tc>
          <w:tcPr>
            <w:tcW w:w="17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5 515 97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technologické centru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1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261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 016 05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kopírovací stroje úřad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5 48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omanín hasičské aut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Karasín - rekonstrukce škol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6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67 89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ovné - přechod u ško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Vítochov- sklad uh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8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81 55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Kozlov- projektová dokumentac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95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Poznámka : Dotace ze SR vrámci souhrnného dotačního vztahu -17 173 300- Kč, </w:t>
            </w:r>
          </w:p>
        </w:tc>
      </w:tr>
      <w:tr>
        <w:trPr>
          <w:trHeight w:val="270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                   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>na výkon st. správy v oblasti sociálně právní ochrany dětí - 957 941,-Kč</w:t>
            </w:r>
          </w:p>
        </w:tc>
      </w:tr>
      <w:tr>
        <w:trPr>
          <w:trHeight w:val="480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6310 - úroky a poplatky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0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16 84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20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16 84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bankovní popla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16 84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6320 - pojištění budov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86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860 39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86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860 39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pojištění budov a majetku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6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60 39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 xml:space="preserve">kapitálové náklady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6330 - převody vlastním fondů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700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78 875 39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7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700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78 875 39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soc. fond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80 869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evody vlastním rozpoč. účtů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8 875 39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kapitálové náklad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 xml:space="preserve">konsolidace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-700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-78 875 393</w:t>
            </w:r>
          </w:p>
        </w:tc>
      </w:tr>
      <w:tr>
        <w:trPr>
          <w:trHeight w:val="46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6399- platby daní a poplatků státnímu rozpočt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-4293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-4 293 37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-4293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-4 293 374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P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429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4 293 37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vratky - vypořádání VRÚ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 xml:space="preserve">kapitálové náklad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6402 - finanční vypořádání min. le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8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18 02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náklad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8 024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vratka dotací soc. dáv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8 02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 xml:space="preserve">kapitálové náklady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6409 - havarijní fond, rezerv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1 0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 571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 657 70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rovozní výdaj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71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257 70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havarijní fond, vratky daňového ráj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einvestiční rezerv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7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57 70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 xml:space="preserve">kapitálové výdaj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9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 4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4000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ar kraji Vyso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40000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investiční rezer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Celkem výdaje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49 4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78 905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75 352 6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9"/>
        <w:gridCol w:w="461"/>
        <w:gridCol w:w="5314"/>
        <w:gridCol w:w="1895"/>
        <w:gridCol w:w="180"/>
        <w:gridCol w:w="1800"/>
      </w:tblGrid>
      <w:tr>
        <w:trPr>
          <w:trHeight w:val="530" w:hRule="atLeast"/>
        </w:trPr>
        <w:tc>
          <w:tcPr>
            <w:tcW w:w="770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počtová opatření schválená Radou Města Bystřice n.P. v roce 2012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7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5" w:hanging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Výdajová 2012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číslo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 xml:space="preserve">účel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Částka v Kč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ážní pult KD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výšení grantu sportu 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íspěvek z grantu mládeže - Jitka Exlová 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pěvek na festival outdoorových filmů ( kap.3399)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pěvek šermíři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říspěvek na operu Bílá paní pernštejnsk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7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hrada ztráty zřizovatelem spol.Areál sportu s.r.o.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954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8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neinvestiční rezervy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33954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9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SR - soc. právní ochrana dětí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857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SR - soc. právní ochrana dětí - I.Q 201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857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KU Vysočina - akceschopnost JPO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orný lesní hospodář - IV. Q.201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741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 Peníze školám - ZŠ Nádražní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564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 3631 reduktory napětí 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výdaje VO - spotřeba el. Energie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 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áhrada škody na kab. vedení - souvislosti s rek. muzea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27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rava vod. přípojky ZŠ TGM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14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rava topení ZŠ TGM - havárie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75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hav. fondu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3 716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ovodní přípojka Speciální škola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finan. Metropolitní sítě - Skřipec mezi č.p. 341 a 137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 121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investiční rezervy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5 121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atka dotace akce "Bystřická zastavení " - viz poznámka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99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investiční rezervy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699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25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ýšení příspěvku Mikroregionu - Bystřicko čte dětem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neinvestiční rezervy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evnění břehu potoka Kozlov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28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pěvek na nákup fagottina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pěvek na odpisy DDM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pěvek Paseka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31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nížení neinvestiční rezervy 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355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32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edení akce stavební úpravy bytových domů 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3 562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33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VAK - příspěvek na proj dokumentaci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34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ík Rovné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35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bník Rovné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36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nížení provozních výdajů Rovné 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37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investiční rezervy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17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38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říspěvku ZŠ Nádražní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0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39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ýšení investiční rezervy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4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plácení příspěvku na provoz volnočasových aktivit dle přílohy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41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pěvek na Mezinárodní sportovní utkání O pohár starosty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42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neinvestiční rezervy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4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AK - projekt kanalizace Krátk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44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AK - snížení příspěvku kanalizace Dvořiště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 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4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KV - doprovodná infrastruktura cest.ruchu - šlapadla Dom. Rybní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46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MV - volby prezidenta ČR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4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výšení mzd .nákladů - správ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48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KV - OLH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587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49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KV - meliorační dřeviny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KV - odbor dopravy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6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51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KV - příspěvek na péči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98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52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KV - vypracování lesních hospod.osnov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975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53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ýšení investiční rezervy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149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54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up pozemku - směna Lesy ČR, Zubštejn * Rovné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55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e MŠMT - projekt peníze školám - ZŠ TGM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989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56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 Vysočina - příspěvek na provoz DDM ( převod DDM z kraje na město)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57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 Vysočina - dotace činnost OLH - 2.Q. 201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244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58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 Vysočina - dotace - volby do parlamentu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59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prava pódia na náměstí - 11/6/2012 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831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6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F - dotace na zemědělskou půdu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8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61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e zpevněná krajnice Domanín z 2011 - doplatek 201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62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investiční rezervy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22 62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63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onstrukce a  stavební úpravy kuchyně M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17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64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lov - opatření pro odtok dešťových vod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65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ýšení provozního příspěvku MŠ - oprava WC Pohádka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66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inv. Výdaje - rekonstrukce WC MŠ Pohádka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 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67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Š Korálky - dodatečná izolace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074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68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konstrukce izolace č.p. 9 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05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69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čerpání z HČ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5 05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7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investiční rezervy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8 074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71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 Vysočina - dotace na MMZ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72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 Vysočina - dotace na infocentrum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73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r KV na údržbu veř.prostranství podél silnic II. A III. třídy  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72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74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ýšení výdajů na akci revitalizace zeleně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4 581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75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KV lesní hospodář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576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76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říspěvek Bystřickému národnímu divadlu na pronájem KD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4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77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ánička kabelů Domanín - rada 13/14/201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831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78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chod u školy Rovné navýšení výdaje ( dotace KV 2013)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511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79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ýšení investiční rezervy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4 407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8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cepráce komunikace B ul. Průmyslová ( par. 2212 org 2228)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84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cenáklady chodník ulice Nádražní a Pod Horou( par. 2219, org. 2224 )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53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82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ýšení par. 2219 - přemetení dlažeb náměstí, park. Ploch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83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. 2212 - ul. Na Skřipci - doplatek z 2011 ( pozastaveno)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1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84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výdaje 3745 ( sečení a stříhání živých plotů )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5 647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říjmová 2012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sz w:val="16"/>
                <w:szCs w:val="16"/>
                <w:lang w:eastAsia="cs-CZ"/>
              </w:rPr>
            </w:r>
          </w:p>
        </w:tc>
        <w:tc>
          <w:tcPr>
            <w:tcW w:w="18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číslo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ýšení čerpání HČ - ( opravy KD)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pání zústatku grantů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SR - soc. právní ochrana dětí - I.Q 201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857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SR - soc. právní ochrana dětí - I.Q 201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857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KU Vysočina - akceschopnost JPO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orný lesní hospodář - IV. Q.201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741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7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 Peníze školám - ZŠ Nádražní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564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8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e chodník Rovné - SFDI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9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em z odvodů výherních hracích přístrojů a loterii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evod zústatku na účtě cizích prostředků ( nevyčerpané granty) 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149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KV - doprovodná infrastruktura cest.ruchu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MV - volby prezidenta ČR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SR - na pokrytí nákladů PAP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KV - OLH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587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KV - meliorační dřeviny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KV - odbor dopravy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6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KV - příspěvek na péči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98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KV - vypracování lesních hospod.osnov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5 975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erpání výnosu z prodeje pozemků 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MŠMT - projekt peníze školám - ZŠ TG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989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 Vysočina - příspěvek na provoz DDM ( převod DDM z kraje na město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 Vysočina - dotace činnost OLH - 2.Q. 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244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V Vysočina - dotace - volby do parlamentu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2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F - dotace na zemědělskou půdu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8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ýšení čerpání výnosu dividend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347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ýšení investiční rezervy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10 347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28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 Vysočiny - stavební úpravy kuchyně M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17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 vysočiny Kozlov - opatření pro odtok dešťových vod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ýšení daň příjmů - daň z PO za obec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4 54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31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ýšení investiční rezervy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864 54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32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 Vysočina - dotace na MMZ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33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 Vysočina - dotace na infocentrum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34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výšení příjmu ze sdílených daní 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 962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35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r KV na údržbu veř.prostranství podél silnic II. A III. třídy  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72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36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výšení příjmů z prodeje pozemků 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43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37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ýšení dotace Technologické centrum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52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38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e KV Lesní hospodář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576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39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ýšení dotace revitalizace zeleně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 876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4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atka nevyčerpaných prostředků z grantu trenérů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5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počtová opatření schválená Zastupitelstvem Města Bystřice n.P. v roce 201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0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934"/>
        <w:gridCol w:w="1528"/>
      </w:tblGrid>
      <w:tr>
        <w:trPr>
          <w:trHeight w:val="465" w:hRule="atLeast"/>
        </w:trPr>
        <w:tc>
          <w:tcPr>
            <w:tcW w:w="8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Výdajová 201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číslo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 xml:space="preserve">účel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Částka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Fr. Proseckému – Muzeum veteránů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měna oken a oprava fasády na sídl.I  č.p. 909 -9014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94 726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ní jmění spol. Eden Centre s.r. o.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 0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pěvek na volnočasové aktivity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 0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áděcí projekt CZV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4 8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akce kanalizace Domanín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0 0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investiční rezervy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449 526</w:t>
            </w:r>
          </w:p>
        </w:tc>
      </w:tr>
      <w:tr>
        <w:trPr>
          <w:trHeight w:val="547" w:hRule="atLeast"/>
        </w:trPr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cs-CZ"/>
              </w:rPr>
            </w:pPr>
            <w:r>
              <w:rPr>
                <w:b/>
                <w:bCs/>
                <w:lang w:eastAsia="cs-CZ"/>
              </w:rPr>
              <w:t>Příjmová 201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číslo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 xml:space="preserve">účel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částka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ej domu č.p. 6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00 0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em z odvodů z loterií a výherních hracích automatů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ýšení investiční rezervy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 0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4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em dotace - kanalizace Domanín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</w:t>
            </w:r>
          </w:p>
        </w:tc>
      </w:tr>
    </w:tbl>
    <w:p>
      <w:pPr>
        <w:pStyle w:val="Heading4"/>
        <w:rPr/>
      </w:pPr>
      <w:r>
        <w:rPr/>
        <w:t>Granty na podporu kultury, sportu, mládeže a údržby majetku, grant na činnost trenérů mládeže 2012 :                                                          ( v Kč )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e údržby majetk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ák, středisko Kl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řízení plynových kamen do klubovny v Lužánkách,  oprava střech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rádkář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cest v kolonii Pod Hor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lecký oddí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palisády na střelnici Domaní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isový klu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y oplocení, oprava zavlažov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l Jednota Rovn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omí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žařský oddí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elektroinsta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stolů, lavic a podia na výletišti Pod Hor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vní klu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va stříkaček na hlavní ploše, průběžná údržba stadio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Celk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e kultur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 Bystřice n.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ní k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 ČSCH Bystřice n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uzovatelé, čestné ceny, plakáty ,tiskopi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terán Tatra klu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káty, propagační materiály, ceny a upomínkové předměty, ozvuč, tra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uše Buchtová, Den J.Trnko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iál na originální trič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a Baxantov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ýstava svatebních šat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a Baxantov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ehlídka retro 70 lé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a Baxantov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ehlídka – Z pohád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s. tranzisto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ročník Paraf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r. Horákov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koncerty K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es. Svaz včelař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ýstava 100 let výročí a přehlíd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. H.Jurm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nštejnský tis – příprava textu, vaz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MŠ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ní filmová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MŠ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rcadlení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in Břen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řest CD Rab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adelní studio a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jem, realizace 3 divadelních 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Celk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80.000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e mládež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tka Exlov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soutěže Miss Aerob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l Kube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e Motorkáři dě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Bystřice n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dne dětí a turnaje neregistrovaných hráč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Bystřice n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sokolského tábora cvičení rodičů s dětmi na Vojtěchov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Pečinková Domaní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Pohádkového lesa pro děti, oblečení pro taneční krouž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VOŠ a SOŠ Bystřice n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 kroužků folklórně tanečního, mysliveckého, hudebně dramatické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H Bystřice n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ětský den, LT Pikárec, pronájem haly, pořízení stejnokroj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ák Bystřice n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závodů světlušek a vlčat, pronájem lezecké stěny, nákup 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Uhrincová, Domaní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gování klubu kamarád – nájem v Orlovně, didaktické pomůc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l Župa Metodějo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. Prostředky vrát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M Bystřice n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ademie DDM, Den dětí, činnost Všeuměla, Peklo v muze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TGM Bystřice n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nočasové aktivity – den dětí, studio předškoláků, velik. jarm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Š Bystřice n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ademie školek- nájem KD, materiálové náklady na kostýmy, dár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ela Dědová, Bystřice n.P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ůzky v Orlovně, besídky s odborníky, karneval, soutěže, táb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Celkem 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.000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e sport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 Bystřice n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ovné na soutěžích a turnajích, povinné registrační poplat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K Bystřice n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lady spojené s účastí na závodech, na realizaci malorážkových závodů a vzduchovkového závodu v KD, náklady na rozhodčí, nákup spotřebního materiá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tka Exlová, Bystřice n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 kroužku aerobic, pronájem, startovné, porota, lekto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ce style Bystřice n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lady na účast na soutěžích, soutředěních a vystoupeních na kulturních akcí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Bystřice n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ouhodobé soutěže, pronájmy rozhodčí, vybavení startovné přípravky na turnají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Bystřice n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lad. Na účast v soutěžích, pronájem haly, rozhodčí, turnaje, materiá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Bystřice n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utěže, turnaje, provozní náklady, pronájem haly, rozhodčí, sport. materiá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K Bystřice n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ast v dlouhodobých soutěžích, poplatky ČTS, JmTS, OTS, nákup míčů, pronájem haly, úhrada ener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VOŠ a SOŠ Bystřice n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lady na činnost sportovních kroužk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l Jednota Bystřice n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 jednotlivých oddílů, jejich účast na turnajích, veřejné sportovní soutěže ve měst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M Bystřice n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nost šachového kroužku a oddílu ju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ál sportu s.r.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. Prostředky vráceny na účet města z důvodu přidělení malé částky na realizaci Českého poháru v lez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 lezci z Vysoči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jem horolezecké stěny ve sportovní hale pro činnost kroužku lez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Celkem 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75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Komise trenérů mládeže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b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 3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b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4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robi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r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i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ární spo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7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 K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 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Městské muzeum v Bystřici nad Pernštejnem  201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Rok 2012 bude v téměř stoleté historii muzea zapsán nezvyklým nárůstem sbírkového fondu. Tradičně rozšiřujeme sbírku pohlednic, fotografií i negativů. (cca 800 kusů skleněných desek z konce XIX. století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 xml:space="preserve">Díky dobré spolupráci s městskou knihovnou získáváme pravidelně stovky knih </w:t>
        <w:br/>
        <w:t>z darů jejich čtenářů - vlastním nákupem přidáváme další tituly. Do fondu výtvarného umění se nám podařilo zajistit několik prvotin našeho úspěšného rodáka Vladimíra Houdka a taktéž několik plastik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Pro naši plánovanou etnografickou expozici na Nových Dvorech sbíráme nejenom zemědělské stroje a řemeslnické nářadí (v Bystřici nad Pernštejnem byla svého času kolářská škola - a tak zisk kolářské dílny ze začátku minulého století považujeme </w:t>
        <w:br/>
        <w:t xml:space="preserve">za mimořádně cenný „úlovek“). Do připravovaného skanzenu se nám mimo jiné podařilo zajistit sáně za koně, stroje na čištění lnu a především desítky a desítky kusů různého nádobí a vybavení vesnické domácnosti z přelomu XIX. a XX. století. Především dary dobrovolných dárců z našeho regionu se rozšířila sbírka textilu </w:t>
        <w:br/>
        <w:t>o cca 1000 kusů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Výstavní rok  2012 jsme zahájili „Včelařskou“ výstavou věnovanou 100. výročí místní organizace včelařů. Staré a nové vybavení, živé včelky a především vynikající přednáška určitě přispěla k důstojné oslavě. Ve spolupráci s občanským sdružením  Kumšt jsme se podíleli na prvním ročníku Bystřického zrcadlení - soutěž amatérských fotografů je rozdělená do tří kategorií (historicko srovnávací, umělecká </w:t>
        <w:br/>
        <w:t xml:space="preserve">a dokumentární).Výstava oceněných prací byla k vidění ve Výstavní síni Antonína Bočka v březnu a dubnu. 2. dubna jsme slavnostně pokřtili první číslo našeho sborníku. Výstava chovanců Ústavu sociální péče v Křižanově a města Bystřice n/P., pod názvem Metamorfóza aneb ze zámku do domků byla k vidění v půdní galerii v měsíci dubnu. Pedagogové Fakulty výtvarných umění VUT Brno Tomáš Hlavenka a Tomáš Lahoda  vystřídali „Metamorfózu“ svoji výstavou „V říji“ (koncem dubna a června). Společně </w:t>
        <w:br/>
        <w:t>s nimi, ale ve Výstavní síni A. Bočka se představila mladá slovenská výtvarnice Jana Hlavenková-Prekopová se svou výtvarnou výstavou - Stráž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itanic aneb moje jízda parníkem byl název výstavy dokumentující život černého pasažéra na Titaniku, jehož rodina pocházela z Bystřicka. Černý pasažér - Viktor Halva v našem městě několik roků žil s rodiči a chodil zde do školy. (jaro-podzim 2012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Jarní koncert je název tradičního vystoupení pěveckých sborů Inky Pospíšilové. Koncert začíná nejmladšími adepty z Pramínku, pokračuje Pramen a končí vystoupením Studánky. (18.5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Jarní průvan v šatníku  je název módní přehlídky bystřického oděvního salonu  Ateliér Liba paní Libuše Buchtové. (20. května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Ročníkový koncert a divadelní představení „Dramatičku“ studentů ze třídy Martiny Olivové z místní Základní umělecké školy vhodně doplnili jejich hosté </w:t>
        <w:br/>
        <w:t>23. května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Město Bystřice nad Pernštejnem tradičně hostí festival  Concentus Moraviae.   V rámci jeho XVII. ročníku vystoupilo v půdní galerii trio Tre Fontane (3.června)Na vystoupení profesionálů navázal Recitál mladých bystřických talentů ze Základní umělecké školy. (17.června)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Další výtvarná výstava byla ukryta pod názvem …I bez křídel -  práce prostějovské sochařky Mirky Špačkové (půdní galerie červen - srpen).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Výstava fotografií Lumíra Sochorce s poněkud dlouhým názvem „Perly uloupené na cestách aneb to nejlepší z mých toulek po 35 zemích na 4 kontinentech za posledních 22 let“. (23. června až 6. srpna v Bočkově výstavní síni) Součástí vernisáže bylo promítání a vyprávění o poslední expedici Kuba 2012 aneb rum, doutníky a sex.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Zubštejn 2012 - koncem července se již po delší dobu koná představení s pracovním názvem „Bitva o hrad“. Jeho hlavní provozovatel Ondřej Fuchs - Drobek konečně tuto atraktivní záležitost dovedl k zdárnému provedení. Místo kratičkého vystoupení v hradní zřícenině situoval celý program na rozlehlé předhradí a celý den byl naplněn ukázkami jednotlivých skupin historického šermu a zpěvu.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Konec prázdnin vyplnila výstava „Svatba v proměnách času“. Bystřická podnikatelka a majitelka oděvního salónu Hana Baxantová dlouhodobě sbírá staré svatební šaty. Zahájení výstavy doplnila módní přehlídka a tak se nám galerie zaplnila bíle oděnými děvčaty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Člen muzejní rady Mgr. Jan Pulkrábek objevil v archivu torzo zpěvohry „Bílá paní Pernštejnská“. (Autorem libreta byl bystřický rodák Antonín Boček, hudbu složil A. E. Titl-rodák z Pernštejna) Fragment libreta a notového záznamu přepsal Jan Pulkrábek a do dnešní hudební podoby převedla hru  Michaela Macháčková. Především díky obrovskému nadšení a píli  Lenky Macháčkové jsme měli možnost shlédnou </w:t>
        <w:br/>
        <w:t xml:space="preserve">a vyslechnout 22. září v půdní galerii část zpěvohry.V historických kostýmech účinkoval Orchestr Něhoslava Kyjovského a jeho hostů, který doprovázel komorní sbor Alter ego. Další dvě vystoupení byla na hradě Pernštejně. Jan Pulkrábek  navíc vytvořil výstavu o autorech zpěvohry a o historii vzniku díla a jeho osudu. „Opereta“ poprvé uvedena v Brně  roku 1827  a dočkala se několika repríz i v Olomouci. 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Výstava výtvarných děl vzniklých během I. ročníku malířského symposia  v Novém Jimramově a Jimramovských Pasekách byla k vidění  v říjnu. Symposium  a výstavu s názvem Uvnitř i kolem/živé rytmy krajiny uspořádalo Občanské sdružení 2CH.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Na jejich akci navazovala výstava prací absolventů Fakulty výtvarných umění VUT Brno Břetislava Malého, Zuzany Martinkové a Darii Novotné pod názvem Nový význam uzavřené dovolené. (říjen-listopad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1. 12. jsem se podíleli na Vánočním koledování - akce věnovaná vystoupení dětských souborů, které doplňuje tzv. vánoční dílna (výroba vánočních ozdob). Součástí byla i výstava loutek - pohádková říše.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Závěr roku patřil akci Domu dětí a mládeže v Bystřici. Uspořádali v sklepních prostorech muzea akci pod názvem - Peklo v muzeu. (8. prosince). Muzeum se hemžilo čerty a anděly a především malí návštěvníci pištěli nadšením, někdy i strach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Městská knihovna v roce 2012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  31.12. 2012 byl stav knihovního fondu 42.560 knihovních jednotek / naučná literatura 14.986, krásná literatura 27.183, elektronické zdroje 391 /. MěK odebírala  87 titulů periodik. V loňském roce měla knihovna  1.431 zaregistrovaných čtenářů  / z toho 351 čtenářů  do 15 let / , celkový  počet návštěvníků knihovny byl  28.922 a počet výpůjček  178.790 / naučná literatura  76.728, krásná literatura  101.087 a ostatní dokumenty  975 /.  Za jeden půjčovní den přišlo do knihovny v průměru 96 čtenářů, kteří si zapůjčili denně asi  903 knih a 9 návštěvníků denně využilo přístup k internetu.  V rámci meziknihovní výpůjční služby naše knihovna zapůjčila pro své čtenáře celkem 189 knih z jiných knihoven na území celé České republiky. Městská knihovna ze svého fondu zapůjčila ostatním knihovnám v naší republice 1.081 kni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běhlo celkem 85 vzdělávacích akcí, besed a scénických čtení pro děti z mateřských škol, žáky  a studenty bystřických škol i  veřejnost, kterých se zúčastnilo 2.068 návštěvníků.  Deset akcí bylo realizováno v rámci našeho  projektu „ Knihovna otevřená všem „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– 9.března  2012 - celorepubliková akce „Týden čtení 2012“ – proběhla čtenářská amnestie / prominutí poplatků za upomínky čtenářům, kteří nám v tomto týdnu vrátili zapůjčené knihy zpět do knihovny /, registrace nových čtenářů zdarma a všichni uživatelé měli 30 minut internetu zdarm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3.března 2012 –  projekt mikroregionu Bystřicko - Bystřicko čte dětem 2012 - „ Nezbedníci „  - čtení a povídání s autorkou knihy Martinou Drijverovou .  Dvě dopolední akce pro žáky 1. a 2.tříd bystřických ZŠ. Akce se zúčastnilo 135 posluchačů.  / honorář + doprava  8.960 Kč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7.března 2012 –  „ Malování pro děti „ – Dvě dopolední setkání žáků 3. tříd bystřických ZŠ se známým ilustrátorem Adolfem Dudkem.  Interaktivní show  se zúčastnilo 94 dětí. / honorář  + doprava  4.090 Kč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7.března 2012 –  „ Toulání po světě s Pavlou Jazairiovou „  -  podvečerní akce ve spolupráci s Uměleckou agenturou RAJCHA pro nejširší veřejnost.  Besedy, doplněné promítáním se zúčastnilo 83 posluchačů /honorář + doprava 18.240 Kč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6.dubna 2012 –  Autorské čtení z připravované knihy paní profesorky Vlasty Urbánkové „ Utonulý mlýn „.  Podvečerního setkání  se zúčastnilo 46 posluchačů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.a 29. května 2012 –„ Malování s Trnkou“ – malování triček a čtení z knih Jiřího Trnky pro žáky z bystřických ZŠ. Akce proběhly ve spolupráci s Ateliérem Liba paní Libuše Buchtové a zúčastnilo se 28 zájemc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června 2012 – pasování 33 prvňáčků ZŠ Nádražní na čtenáře /celorepubliková akce – žáčci prvních tříd, když se naučí číst dostávají svoji první průkazku do knihovny zdarma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června 2012 – pasování 14 žáčků ZŠ Rožná  na čtenáře/celorepubliková akce – žáčci prvních tříd, když se naučí číst dostávají svoji první průkazku do knihovny zdarma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7. června 2012 – tři dopolední divadelní představení  - scénické čtení knihy  autorky Olgy Černé „ Kouzelná baterka „ , zrealizované herci profesionálních divadel v projektu LISTOVÁNÍ.  Představení zaměřených na přiblížení knih dětem se zúčastnilo celkem 145 dětí bystřických MŠ.  / honorář + doprava  18.000 Kč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- 5. září 2012 – „ Týden knihoven 2012 „ - proběhla čtenářská amnestie / prominutí poplatků za upomínky čtenářům, kteří nám v tomto týdnu vrátili zapůjčené knihy zpět do knihovny /, registrace nových čtenářů zdarma a všichni uživatelé měli 30 minut internetu zdarm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října 2012 – „ Jak se dělá časopis „ – beseda s šéfredaktorem časopisu ABC a autorem knihy pro mládež  „ G2R tajemná hra“  Zdeňkem Ležákem .  Dvou dopoledních akcí se zúčastnilo 118 žáků 5. a 6. ročníků bystřických ZŠ. / honorář + doprava 4.020 Kč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5.října 2012 – podvečerní  beseda se spisovatelkou Martinou Bittnerovou „ Partnerský život 19.století „.  Setkání se zúčastnilo 27 posluchačů. / honorář + doprava 1.600 Kč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listopadu 2012 – dopolední akce ve spolupráci s Klubem důchodců -  učitelů – beseda s promítáním „ Etiopie “ . Poutavého vyprávění  Milana Štourače, doplněného  promítáním se zúčastnilo 55 návštěvníků. / honorář + doprava 1.505 Kč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prosince 2012 - pasování 52 prvňáčků ZŠ TGM na čtenáře /celorepubliková akce – žáčci prvních tříd, když se naučí číst dostávají svoji první průkazku do knihovny zdarma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šechny akce pořádané v městské knihovně jsou  velmi úspěšné a všechny jsou volně přístupné nejširší veřejnosti. Naše knihovna má velmi omezené možnosti co se týče počtu účastníků, ale myslíme si, že besedy  pořádané knihovnou je nutné realizovat v knihovně.  Díky těmto pořadům objeví knihovnu mnoho lidí, kteří  ani nejsou našimi čtenáři. Ideální počet je 60 až 80 návštěvníků na jeden pořa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lší desítky akcí jsou dopolední knihovnické lekce a besedy pro jednotlivé třídy mateřských, základních a středních škol z Bystřice n.P. a nebližšího okolí. Kolegyně z oddělení pro mládež realizuje s bystřickými prvňáčky celorepublikový projekt na podporu čtenářské gramotnosti  „ Už jsem čtenář – Knížka pro prvňáčka „ . Žáci 1.tříd jsou každý měsíc odměňováni za přečtenou knihu písmenkem z abecedy. V červnu nejúspěšnější a nejšikovnější z dětí dostanou za svoji snahu knihu, kterou nelze zakoupit v žádném z obchod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čet počítačů pro uživatele – 10 / všechny jsou připojené k internetu / Návštěvníků internetu bylo v průběhu roku – 1.842. Počet studijních míst v knihovně – 3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elkové provozní náklady na MěK byly 2.014.337 Kč / z toho na nákup nových knih 309.056 Kč - bylo zaevidováno celkem 1.294 nových knih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lastní příjmy / předplatné a poplatky za ztrátu knih / - 128.295 Kč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účastňujeme se  přednášek a seminářů v Krajské knihovně Vysočiny / Havlíčkův Brod /, Knihovně Jiřího Mahena a Moravské zemské knihovně v Brně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nihovna má vlastní webové stránky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áme pravidelnou rubriku v měsíčníku Bystřick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ky hospodaření  města Bystřice n.P. v roce 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tavy a obraty na bankovních účtech</w:t>
      </w:r>
      <w:r>
        <w:rPr/>
        <w:t xml:space="preserve">  </w:t>
      </w:r>
      <w:r>
        <w:rPr>
          <w:b/>
        </w:rPr>
        <w:t>( v Kč 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bankovního ú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eční stav k 1.1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stav k 31.12.20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běžný úč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67 329,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3 021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10 351,7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ěžné účty fondů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 312,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 137,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5 175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eněžní fondy – informativní přehled ( v Kč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ciální fond k 31.12.201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áteční stav k 1.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8 810,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přídě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61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átky půjč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8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příj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2,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ování výdaj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8 35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ky - ban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5,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 účtu sociálního fondu k 31.1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94 983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ond rozvoje bydlení k 31.12.201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520"/>
      </w:tblGrid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čáteční stav k 1.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5 502,32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é splátky půjč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 194,0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oky z půjč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017,0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úro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8,69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půjč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603,65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poplat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8,7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 účtu FBR k 31.1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88 191,6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Hospodaření města v roce 2012 v porovnáním s rokem 2011 s krátkým komentářem </w:t>
      </w:r>
      <w:r>
        <w:rPr>
          <w:u w:val="single"/>
        </w:rPr>
        <w:t>důležitých ukazatelů – dle jednotlivých účetních výkaz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) Rozvaha</w:t>
      </w:r>
      <w:r>
        <w:rPr/>
        <w:t xml:space="preserve"> – představuje porovnání majetku a kapitálu účetní jednotk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běžná klasifikace majetku a jeho zdrojů krytí a povinné Přílo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a – majetek , představuje v účetní jednotce používané hospodářské a peněžní prostředky</w:t>
      </w:r>
    </w:p>
    <w:p>
      <w:pPr>
        <w:pStyle w:val="Normal"/>
        <w:jc w:val="both"/>
        <w:rPr/>
      </w:pPr>
      <w:r>
        <w:rPr/>
        <w:t xml:space="preserve">Pasiva – kapitál, který představuje součet všech zdrojů a dluhů účetní jednotky u vlastníků a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a věřitel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251"/>
        <w:gridCol w:w="2272"/>
        <w:gridCol w:w="1243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v K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v K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 2012/2011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a celkem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35 519 122,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95 387 988,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 - stálá aktiv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8 741 427,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2 154 783,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I. Dlouhodobý nehmotný maj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91 453,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75 740,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II. Dlouhodobý hmotný maj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198 056,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6 429 965,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III. Dlouhodobý finanční maj.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0 590,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540 590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IV. Dlouhodobé pohledávky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1 327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1 487 ,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-  oběžná aktiv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777 694,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233 205,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I.   Zásob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3 665,9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 474,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II . Krátkodobé pohledávky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43 557,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11 677,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III. Krátkodobý finanční majetek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80 471,8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81 05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va celk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1 535 519 122,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1 495 387 988,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-  vlastní kapitá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7 592 726,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6 966 341,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I . jmění účetní jednotky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8 749 518,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 331 372,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II. fond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2 004,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1 436,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III. výsledek hospodařen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211 203,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13 532,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 -  cizí zdroj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926 395,6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421 646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II. dlouhodobé závazk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28 896 ,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37 894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III. krátkodobé závazk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45 499,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83 752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ýšení stavu majetku účetní jednotky v porovnání s minulým rokem je hrazeno především z vlastních zdrojů – tzn z výnosů hospodaření a přijatých transferů.</w:t>
      </w:r>
    </w:p>
    <w:p>
      <w:pPr>
        <w:pStyle w:val="Normal"/>
        <w:rPr/>
      </w:pPr>
      <w:r>
        <w:rPr/>
        <w:t>Snížení stavu cizích zdrojů je způsobeno úhradou jistin přijatých úvěrů.</w:t>
      </w:r>
    </w:p>
    <w:p>
      <w:pPr>
        <w:pStyle w:val="Normal"/>
        <w:rPr/>
      </w:pPr>
      <w:r>
        <w:rPr/>
        <w:t>Stav nesplacených jistin dlouhodobých úvěrů  k 31.12. 2012 je 10 966 858,50 Kč, předpokládané splacení je v roce 2015.</w:t>
      </w:r>
    </w:p>
    <w:p>
      <w:pPr>
        <w:pStyle w:val="Normal"/>
        <w:rPr/>
      </w:pPr>
      <w:r>
        <w:rPr/>
        <w:t>Krátkodobý úvěr ve výši 12 100 000,- Kč byl splacen v roc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2 ) Výkaz zisku a ztrát</w:t>
      </w:r>
      <w:r>
        <w:rPr/>
        <w:t xml:space="preserve"> – slouží k zjištění efektivnosti, ziskovosti účetní jednotky ( zjišťuje zisk či ztrátu jednotky bez ohledu na to, zda mají výnosy podobu peněžních příjmů )</w:t>
      </w:r>
    </w:p>
    <w:p>
      <w:pPr>
        <w:pStyle w:val="Normal"/>
        <w:ind w:left="708" w:hanging="708"/>
        <w:rPr/>
      </w:pPr>
      <w:r>
        <w:rPr/>
        <w:t xml:space="preserve">Vykazují se zde všechny výnosy a náklady, které splňují definici nákladů a výnosů a které souvisejí věcně a časově s účetním obdobím. </w:t>
      </w:r>
    </w:p>
    <w:p>
      <w:pPr>
        <w:pStyle w:val="Normal"/>
        <w:ind w:left="708" w:hanging="708"/>
        <w:rPr/>
      </w:pPr>
      <w:r>
        <w:rPr/>
        <w:t xml:space="preserve">Výsledek hospodaření tak obsahuje zisk ( ztrátu ) z hlavní a hospodářské činnosti, zisk ( ztrátu z ukončovaných činností, a zisk ( ztrátu ) z přecenění aktiv nebo závazků držených k prodeji. </w:t>
      </w:r>
    </w:p>
    <w:p>
      <w:pPr>
        <w:pStyle w:val="Normal"/>
        <w:rPr/>
      </w:pPr>
      <w:r>
        <w:rPr>
          <w:b/>
        </w:rPr>
        <w:t>Hospodářský výsledek města Bystřice nad Pernštejnem k 31.12.2012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činnost                 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ská činnost        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 448 823,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 271 027,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 453 239,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068 940,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k, ztráta po zdan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 004 415,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202 086,9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Ztráta z hlavní činnosti je způsobena započtením odpisů majetku města ve výši :                                                                                                                          24 318 376, 72 Kč</w:t>
      </w:r>
    </w:p>
    <w:p>
      <w:pPr>
        <w:pStyle w:val="Normal"/>
        <w:ind w:left="708" w:hanging="708"/>
        <w:rPr/>
      </w:pPr>
      <w:r>
        <w:rPr/>
        <w:t xml:space="preserve">Ztráta z hlavní činnosti je hrazena ze zisku hospodářské činnosti.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 xml:space="preserve">3 ) Výkaz cash flow – </w:t>
      </w:r>
      <w:r>
        <w:rPr/>
        <w:t>přehled o peněžních tocích</w:t>
      </w:r>
    </w:p>
    <w:p>
      <w:pPr>
        <w:pStyle w:val="Normal"/>
        <w:ind w:left="708" w:hanging="708"/>
        <w:rPr/>
      </w:pPr>
      <w:r>
        <w:rPr/>
        <w:t>Slouží k posouzení finanční stability účetní jednotky, posuzuje schopnost generovat v budoucnu peněžní toky, analyzuje vztah mezi ziskovostí a peněžními toky.</w:t>
      </w:r>
    </w:p>
    <w:p>
      <w:pPr>
        <w:pStyle w:val="Normal"/>
        <w:ind w:left="708" w:hanging="708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peněžních prostředků k 1 . lednu 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881 053,00 Kč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peněžní toky z provozní činnos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55 905,43 Kč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peněžní toky z dlouhodobých akti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 370 242,80 Kč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peněžní toky vyplývající ze změny vlastního kapitál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5 813 756,21 Kč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peněžních prostředků k 31.prosinci 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780 471,84 Kč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rFonts w:eastAsia="Times New Roman"/>
        </w:rPr>
        <w:t xml:space="preserve"> </w:t>
      </w:r>
      <w:r>
        <w:rPr/>
        <w:t xml:space="preserve">Stav na běžných účtech účetní jednotky vykazuje nárůst o </w:t>
      </w:r>
      <w:r>
        <w:rPr>
          <w:b/>
        </w:rPr>
        <w:t>5 899 418,84 Kč</w:t>
      </w:r>
      <w:r>
        <w:rPr/>
        <w:t xml:space="preserve">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4 ) Přehled o změnách vlastního kapitálu</w:t>
      </w:r>
      <w:r>
        <w:rPr/>
        <w:t xml:space="preserve"> – dává přehled o změnách vlastního kapitálu za účetní období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                               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                                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í kapitál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477 592 726,42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416 966 341, 58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. Jmění účetní jednot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 635 101,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5 596 139,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ransfery na pořízení dlouhodob. majet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439 727,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482 957,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Oceňovací rozdí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9 016 579,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 379 993,4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opravy min. obdob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8 731,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67 731,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y účetní jednot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2 004,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1 436,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 hospodař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 211 203,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 013 532,29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Přehled o změnách vlastního kapitálu zobrazuje výsledek hospodařeni, tak jako výkaz zisku a ztrát, výsledek hospodaření účetní jednotky činí 38 197 671,06 Kč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>
          <w:b/>
        </w:rPr>
        <w:t>5 ) Výkaz pro hodnocení rozpočtu – FIN 2-12 M</w:t>
      </w:r>
      <w:r>
        <w:rPr/>
        <w:t xml:space="preserve"> – sleduje saldo příjmů a výdajů rozpočtované části hospodaření a tzv. financování, údaje jsou přenášeny do státního rozpočtu, vychází ze schváleného rozpočtu města a je podkladem pro sestavení Závěrečného účtu města .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válený rozpoč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v tis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ený rozpoč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v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č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v 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 5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 029 419,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 903 385 ,2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4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 905 419,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 352 655,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8 1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 124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 550 729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počet města Bystřice nad Pernštejnem dle skutečnosti byl přebytkový, přebytek rozpočtu sloužil na úhradu jistiny úvěru a úhradu krátkodobého úvěru, změna stavu na rozpočtových účtech je ve výši 2 923 884,79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 xml:space="preserve">Výsledky hospodaření příspěvkových organizací v roce 2012            ( v Kč ): </w:t>
      </w:r>
    </w:p>
    <w:p>
      <w:pPr>
        <w:pStyle w:val="Heading4"/>
        <w:rPr/>
      </w:pPr>
      <w:r>
        <w:rPr>
          <w:sz w:val="20"/>
          <w:szCs w:val="20"/>
        </w:rPr>
        <w:t>Mateřská škola Bystřice nad Pernštejnem, A. Štourač</w:t>
      </w:r>
      <w:r>
        <w:rPr/>
        <w:t>e 516, Bystřice nad Pernštejnem 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lavní činnos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lňková čin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lkem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kla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56 988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767 043,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no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765 791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0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776 851,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02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0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 807,76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/>
      </w:pPr>
      <w:r>
        <w:rPr/>
        <w:t xml:space="preserve">Základní škola T.G. Masaryka, Tyršova 409, Bystřice nad Pernštejnem 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026"/>
        <w:gridCol w:w="2108"/>
        <w:gridCol w:w="2044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lavní činnost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lňková činnos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lkem 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klad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679 051,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 666,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863 717,62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nos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673 784,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 084,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 899 868,51 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7,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418,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150,89</w:t>
            </w:r>
          </w:p>
        </w:tc>
      </w:tr>
    </w:tbl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 xml:space="preserve">Základní škola Bystřice nad Pernštejnem, Nádražní 615, Bystřice nad Pernštejnem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lavní činnos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lňková čin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lkem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kla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033 784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321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102 106,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no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016 579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 889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258 468,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 205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 568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 362,4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Školní jídelna Bystřice nad Pernštejnem, Nádražní 615, Bystřice nad Pernštejnem 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lavní činnos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lňková čin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lkem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kla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96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969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no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922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 922,89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ům dětí a mládeže Bystřice nad Pernštejnem, Masarykovo nám. 68, Bystřice nad Pernštejnem</w:t>
      </w:r>
      <w:r>
        <w:rPr/>
        <w:t xml:space="preserve"> 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lavní činnos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lňková čin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lkem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kla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20 462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20 462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no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21 783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21 783,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1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1,51</w:t>
            </w:r>
          </w:p>
        </w:tc>
      </w:tr>
    </w:tbl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Základní umělecká škola Bystřice nad Pernštejnem, Zahradní 622,  Bystřice nad Pernštejnem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lavní činnos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lňková čin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lkem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kla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578 455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578 455,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no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665 681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665 681,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 226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 226,15</w:t>
            </w:r>
          </w:p>
        </w:tc>
      </w:tr>
    </w:tbl>
    <w:p>
      <w:pPr>
        <w:pStyle w:val="Heading4"/>
        <w:rPr/>
      </w:pPr>
      <w:r>
        <w:rPr>
          <w:sz w:val="24"/>
          <w:szCs w:val="24"/>
        </w:rPr>
        <w:t>Zastupitelstvo města schvaluje následující rozdělení hospodářského výsledku  z roku 2012 :</w:t>
      </w:r>
    </w:p>
    <w:p>
      <w:pPr>
        <w:pStyle w:val="Heading4"/>
        <w:rPr/>
      </w:pPr>
      <w:r>
        <w:rPr>
          <w:sz w:val="20"/>
          <w:szCs w:val="20"/>
        </w:rPr>
        <w:t>Mateřská škola Bystřice nad Pernštejnem, A.Štourače 516, Bystřice nad Pernštejnem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spodaření  roku  2012 bylo uzavřeno ziskem a to : </w:t>
      </w:r>
    </w:p>
    <w:p>
      <w:pPr>
        <w:pStyle w:val="Normal"/>
        <w:rPr/>
      </w:pPr>
      <w:r>
        <w:rPr>
          <w:sz w:val="20"/>
          <w:szCs w:val="20"/>
        </w:rPr>
        <w:t>Zisk  celkem :  9 807 ,76 Kč</w:t>
      </w:r>
    </w:p>
    <w:p>
      <w:pPr>
        <w:pStyle w:val="Normal"/>
        <w:rPr/>
      </w:pPr>
      <w:r>
        <w:rPr>
          <w:sz w:val="20"/>
          <w:szCs w:val="20"/>
        </w:rPr>
        <w:t>Rezervní fond k 31.12.2012 činil 169 023,81 Kč, z toho rezervní fond tvořený ze zlepšeného hospodářského výsledku je 103 473,81 Kč</w:t>
      </w:r>
    </w:p>
    <w:p>
      <w:pPr>
        <w:pStyle w:val="Normal"/>
        <w:rPr/>
      </w:pPr>
      <w:r>
        <w:rPr>
          <w:sz w:val="20"/>
          <w:szCs w:val="20"/>
        </w:rPr>
        <w:t>FKSP je ke 31.12.2012 ve výši  141 528,77 a převádíme jej do roku 2013.</w:t>
      </w:r>
    </w:p>
    <w:p>
      <w:pPr>
        <w:pStyle w:val="Normal"/>
        <w:rPr/>
      </w:pPr>
      <w:r>
        <w:rPr>
          <w:sz w:val="20"/>
          <w:szCs w:val="20"/>
        </w:rPr>
        <w:t>Navrhujeme převést zisk 2012 do rezervního fondu ve výši 1 961,55 Kč a do fondu odměn ve výši 7 846,21,- Kč</w:t>
      </w:r>
    </w:p>
    <w:p>
      <w:pPr>
        <w:pStyle w:val="Heading4"/>
        <w:rPr/>
      </w:pPr>
      <w:r>
        <w:rPr>
          <w:sz w:val="20"/>
          <w:szCs w:val="20"/>
        </w:rPr>
        <w:t xml:space="preserve">Základní škola T.G. Masaryka, Tyršova 409, Bystřice nad Pernštejnem : </w:t>
      </w:r>
    </w:p>
    <w:p>
      <w:pPr>
        <w:pStyle w:val="Normal"/>
        <w:rPr/>
      </w:pPr>
      <w:r>
        <w:rPr>
          <w:sz w:val="20"/>
          <w:szCs w:val="20"/>
        </w:rPr>
        <w:t xml:space="preserve">Hospodaření  roku  2012 bylo uzavřeno ziskem a to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isk  celkem : 36 150,89 Kč, z toho    -5 267,19 Kč – hlavní činnost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41 418,08 Kč – doplňková čin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vrhujeme následující rozdělení hospodářského výsledk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d odměn - tvorba z doplńkové činnosti  :        33.000,00 Kč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ond rezerv -  tvorba z doplňkové činnosti  :          8 418,08 Kč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>-  úhrada ztráty z  hlavní činnosti :    -5 267,19 Kč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ákladní škola Bystřice nad Pernštejnem, Nádražní 615, Bystřice nad Pernštejnem: </w:t>
      </w:r>
    </w:p>
    <w:p>
      <w:pPr>
        <w:pStyle w:val="Normal"/>
        <w:rPr/>
      </w:pPr>
      <w:r>
        <w:rPr>
          <w:sz w:val="20"/>
          <w:szCs w:val="20"/>
        </w:rPr>
        <w:t xml:space="preserve">Hospodaření  roku  2012 bylo uzavřeno ziskem a to : </w:t>
      </w:r>
    </w:p>
    <w:p>
      <w:pPr>
        <w:pStyle w:val="Normal"/>
        <w:rPr/>
      </w:pPr>
      <w:r>
        <w:rPr>
          <w:sz w:val="20"/>
          <w:szCs w:val="20"/>
        </w:rPr>
        <w:t xml:space="preserve">Zisk  celkem : 156 362,44  Kč, z toho :   </w:t>
      </w:r>
      <w:r>
        <w:rPr>
          <w:bCs/>
          <w:sz w:val="20"/>
          <w:szCs w:val="20"/>
        </w:rPr>
        <w:t>– 17 205,70</w:t>
      </w:r>
      <w:r>
        <w:rPr>
          <w:sz w:val="20"/>
          <w:szCs w:val="20"/>
        </w:rPr>
        <w:t xml:space="preserve"> Kč – hlavní činnost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>173 568,14</w:t>
      </w:r>
      <w:r>
        <w:rPr>
          <w:sz w:val="20"/>
          <w:szCs w:val="20"/>
        </w:rPr>
        <w:t>Kč – doplňková činnost</w:t>
      </w:r>
    </w:p>
    <w:p>
      <w:pPr>
        <w:pStyle w:val="Normal"/>
        <w:rPr/>
      </w:pPr>
      <w:r>
        <w:rPr>
          <w:sz w:val="20"/>
          <w:szCs w:val="20"/>
        </w:rPr>
        <w:t>Navrhujeme následující rozdělení hospodářského výsledk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d odměn :  125 000,00 Kč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fond rezerv  :    31 362,44 Kč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Školní jídelna Bystřice nad Pernštejnem, Nádražní 615, Bystřice nad Pernštejnem :</w:t>
      </w:r>
    </w:p>
    <w:p>
      <w:pPr>
        <w:pStyle w:val="Heading4"/>
        <w:rPr/>
      </w:pPr>
      <w:r>
        <w:rPr>
          <w:b w:val="false"/>
          <w:sz w:val="20"/>
          <w:szCs w:val="20"/>
        </w:rPr>
        <w:t xml:space="preserve">Hospodaření  roku  2012 bylo uzavřeno zhoršeným hospodářským výsledke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horšený HV z hlavní činnosti : 7 922,89 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vrhujeme převést zhoršený HV z hlavní činnosti ve výši 7 922,89  Kč na účet nerozdělený zisk minulých l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ům dětí a mládeže Bystřice nad Pernštejnem, Masarykovo nám. 68, Bystřice nad Pernštejnem :</w:t>
      </w:r>
    </w:p>
    <w:p>
      <w:pPr>
        <w:pStyle w:val="Normal"/>
        <w:rPr/>
      </w:pPr>
      <w:r>
        <w:rPr>
          <w:sz w:val="20"/>
          <w:szCs w:val="20"/>
        </w:rPr>
        <w:t>Hospodaření roku  2012 bylo uzavřeno ziskem ve výši 1 321,51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vrhujeme rozdělit výsledek hospodaření takto :</w:t>
      </w:r>
    </w:p>
    <w:p>
      <w:pPr>
        <w:pStyle w:val="Normal"/>
        <w:rPr/>
      </w:pPr>
      <w:r>
        <w:rPr>
          <w:bCs/>
          <w:sz w:val="20"/>
          <w:szCs w:val="20"/>
        </w:rPr>
        <w:t>K úhradě ztráta z minulých let -                  0,00 Kč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Fond odměn </w:t>
        <w:tab/>
        <w:tab/>
        <w:t xml:space="preserve">                   1 056,00 Kč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zervní fond -                                       268,51 Kč            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ákladní umělecká škola Bystřice nad Pernštejnem, Zahradní 622,  Bystřice nad Pernštejnem </w:t>
      </w:r>
    </w:p>
    <w:p>
      <w:pPr>
        <w:pStyle w:val="Normal"/>
        <w:rPr/>
      </w:pPr>
      <w:r>
        <w:rPr>
          <w:sz w:val="20"/>
          <w:szCs w:val="20"/>
        </w:rPr>
        <w:t>Hospodaření roku  2012 bylo uzavřeno ziskem ve výši 87 226,15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vrhujeme rozdělit výsledek hospodaření takto :</w:t>
      </w:r>
    </w:p>
    <w:p>
      <w:pPr>
        <w:pStyle w:val="Normal"/>
        <w:rPr/>
      </w:pPr>
      <w:r>
        <w:rPr>
          <w:bCs/>
          <w:sz w:val="20"/>
          <w:szCs w:val="20"/>
        </w:rPr>
        <w:t>K úhradě ztráta z minulých let -                       0,00 Kč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Fond odměn </w:t>
        <w:tab/>
        <w:tab/>
        <w:t xml:space="preserve">                      69.000,00  Kč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zervní fond -                                       18 226,15  Kč              </w:t>
      </w:r>
    </w:p>
    <w:p>
      <w:pPr>
        <w:pStyle w:val="Heading4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 xml:space="preserve">Výsledky hospodaření založených právnických osob v roce 2012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liklinika města Bystřice n.P. s.r.o., </w:t>
      </w:r>
      <w:r>
        <w:rPr/>
        <w:t>Zahradní 580, 593 01 Bystřice n. P., IČ : 262338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vozní činnost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tis.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anční činnost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tis.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mořádná čin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tis.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lkem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tis. K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kl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no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reál sportu s.r.o., </w:t>
      </w:r>
      <w:r>
        <w:rPr/>
        <w:t xml:space="preserve">Dr. Veselého 754, 593 01 Bystřice n.P., IČ : 26298333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vozní činnost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tis.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anční činnost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tis.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mořádná čin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tis.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lkem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tis. K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kl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no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ystřická tepelná s.r.o</w:t>
      </w:r>
      <w:r>
        <w:rPr>
          <w:b/>
          <w:sz w:val="32"/>
          <w:szCs w:val="32"/>
        </w:rPr>
        <w:t xml:space="preserve">., </w:t>
      </w:r>
      <w:r>
        <w:rPr/>
        <w:t>Hornická 746, 593 01 Bystřice nad Pernštejnem, IČ : 2623382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vozní činnost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tis.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anční činnost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tis.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mořádná čin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tis. Kč + daň P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lkem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tis. K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kl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no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S města a.s., </w:t>
      </w:r>
      <w:r>
        <w:rPr/>
        <w:t>K Ochozi 666, 593 01 Bystřice nad Pernštejnem, IČ : 2530366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vozní činnost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tis.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anční činnost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tis.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mořádná čin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tis. Kč+ daň P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lkem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tis. K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kl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no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7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den centre s.r.o., </w:t>
      </w:r>
      <w:r>
        <w:rPr/>
        <w:t>Příční 405</w:t>
      </w:r>
      <w:r>
        <w:rPr>
          <w:b/>
        </w:rPr>
        <w:t>,</w:t>
      </w:r>
      <w:r>
        <w:rPr/>
        <w:t xml:space="preserve"> 593 15 Bystřice nad Pernštejnem, IČ : 293663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vozní činnost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tis.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anční činnost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tis.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mořádná čin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tis. Kč+ daň P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lkem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tis. K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kl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no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ky hospodaření  z hospodářské činnosti města Bystřice n.P. v roce 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0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16"/>
        <w:gridCol w:w="2721"/>
        <w:gridCol w:w="681"/>
        <w:gridCol w:w="163"/>
        <w:gridCol w:w="933"/>
        <w:gridCol w:w="38"/>
        <w:gridCol w:w="122"/>
        <w:gridCol w:w="2288"/>
        <w:gridCol w:w="38"/>
        <w:gridCol w:w="122"/>
        <w:gridCol w:w="1116"/>
        <w:gridCol w:w="38"/>
      </w:tblGrid>
      <w:tr>
        <w:trPr>
          <w:trHeight w:val="540" w:hRule="atLeast"/>
        </w:trPr>
        <w:tc>
          <w:tcPr>
            <w:tcW w:w="9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cs-CZ"/>
              </w:rPr>
              <w:t>H O S P O D Á Ř S K Á   Č I N N O S T   20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8338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cs-CZ"/>
              </w:rPr>
              <w:t>Bytové hospodářstv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47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náklady</w:t>
            </w:r>
          </w:p>
        </w:tc>
        <w:tc>
          <w:tcPr>
            <w:tcW w:w="372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výnos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popis kapitoly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v tis. Kč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popis kapitoly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v tis. K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potřeba materiálu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226234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jem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5 064 8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potřeba energií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6502640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rodej služeb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7 228 57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opravy a udržování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65470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úrok B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9 68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sz w:val="16"/>
                <w:szCs w:val="16"/>
                <w:lang w:eastAsia="cs-CZ"/>
              </w:rPr>
              <w:t>rekonstrukce výtahů čp. 96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sz w:val="16"/>
                <w:szCs w:val="16"/>
                <w:lang w:eastAsia="cs-CZ"/>
              </w:rPr>
              <w:t>686953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sz w:val="16"/>
                <w:szCs w:val="16"/>
                <w:lang w:eastAsia="cs-CZ"/>
              </w:rPr>
              <w:t>ostatní výnosy-vratky soud.pop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sz w:val="16"/>
                <w:szCs w:val="16"/>
                <w:lang w:eastAsia="cs-CZ"/>
              </w:rPr>
              <w:t>342 77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ekonstrukce výtahů čp. 9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86953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opravy četou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29 7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ekonstrukce výtahů čp. 967 - 96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73955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enále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76 28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oprava hydroizolace střechy čp. 977 - 98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81945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oprava kanalizace ul. Hornická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8304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oprava DPS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14652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ostatní služby - právník, revize, ostraha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167332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ostatní náklady/úroky-půjčky,holobyty/,pojištění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4548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mzdové náklady včetně odvodů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587531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aň z příjmů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612425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Celkem (zvlášť náklady a výnosy) 201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61 158 942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84 051 99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Celkem (rozdíl výnosy - náklady) 2012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cs-CZ"/>
              </w:rPr>
              <w:t>22 893 05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8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cs-CZ"/>
              </w:rPr>
              <w:t>Nebytové prostor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47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náklady</w:t>
            </w:r>
          </w:p>
        </w:tc>
        <w:tc>
          <w:tcPr>
            <w:tcW w:w="372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výnos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popis kapitoly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v tis. Kč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popis kapitoly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v tis. K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čp. 7  -    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>energie,opravy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75472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jemné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89 47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čp. 15 -   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>oprava průchodu,revize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40502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jemné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 250 23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Tyršova č.p. 488 -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 malířské práce,topen.práce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55</w:t>
            </w:r>
          </w:p>
        </w:tc>
        <w:tc>
          <w:tcPr>
            <w:tcW w:w="24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jemné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41 83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čp. 9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8270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jemné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05 82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hřbitov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 - prodej desek ke kolumbáriím, fundamenty do země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8389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tržba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2 54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Příční 405-energi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6668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jemné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8 15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Masarykovo nám. 29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0412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jemné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1 61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Spec. Škola čp. 106 + GE Banka (část roku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79743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jemné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13 77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Ant. Štourače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164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jemné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2 27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Višňová čp. 539, stánek SII. energi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2017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jemné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9 84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čp. 643 DPS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123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jemné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40 54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mateřské školky, oprava na MŠ Korálky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264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jemné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15 79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Masarykovo nám. 68 DDM 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>-oprava el.rozvaděče,plast.okna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jemné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Poliklinika-oprava omítky, oprava topení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2340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jemné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5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pozemky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 kolky pro věcná břemena,údržba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000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jemné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91 7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čp.90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jemné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6 13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Smuteční síň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jemné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čp. 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jemné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67 38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Kulturní dům-oprava vchodových dveří, vodoměry, měřiče tepla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22051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jemn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59 37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Základní škola TGM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jemn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 390 76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vývěsní skříňky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jemné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 51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ZŠ Nádražní+údržba sportoviště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2740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jemné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 066 09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Domanínský rybník,šlapadla - přeprava, vesty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886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jemné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7 18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čp. 959 Telecom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jemné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 30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štěpkova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jemné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4 35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kotelna - notářský zápis,výroba závory, pojištění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4528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jemné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 935 68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lesy - oprava boudy v Končinách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8283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jemné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 758 89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sportovní hala - oprava bazenu, baru, notářský zápis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0590</w:t>
            </w:r>
          </w:p>
        </w:tc>
        <w:tc>
          <w:tcPr>
            <w:tcW w:w="24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jemné</w:t>
            </w:r>
          </w:p>
        </w:tc>
        <w:tc>
          <w:tcPr>
            <w:tcW w:w="12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 947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Eden centre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jemn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 5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Domanín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jemn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 8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Celkem (zvlášť náklady a výnosy) 2012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2 395 912</w:t>
            </w:r>
          </w:p>
        </w:tc>
        <w:tc>
          <w:tcPr>
            <w:tcW w:w="24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25 197 7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Celkem (rozdíl výnosy - náklady) 2012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cs-CZ"/>
              </w:rPr>
              <w:t>22 801 78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8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cs-CZ"/>
              </w:rPr>
              <w:t>Ostatní příjm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náklady</w:t>
            </w:r>
          </w:p>
        </w:tc>
        <w:tc>
          <w:tcPr>
            <w:tcW w:w="372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výnos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popis kapitoly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v tis. Kč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popis kapitol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v tis. K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manipulátor Manitou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5216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jemné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74 05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automobil MAN TGS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5 611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jemné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87 18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rodej dřeva,řízků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tržba</w:t>
            </w:r>
          </w:p>
        </w:tc>
        <w:tc>
          <w:tcPr>
            <w:tcW w:w="12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18 88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rodej pozemků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tržb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doby na odpad,biokompostéry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tržb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5 9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říspěvek na knihovny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tržb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eklama /ne v Bystřicku/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tržb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45 97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IVEC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0613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tržb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36 17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věcná břemena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tržb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6 2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bankomat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jemn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loupy Vo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tržb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2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výnosy z vyřazených pohledávek (emise 2012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tržb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62 83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Celkem (zvlášť náklady a výnosy) 2012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231 440</w:t>
            </w:r>
          </w:p>
        </w:tc>
        <w:tc>
          <w:tcPr>
            <w:tcW w:w="24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2 198 26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Celkem (rozdíl výnosy - náklady) 2012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6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8"/>
                <w:lang w:eastAsia="cs-CZ"/>
              </w:rPr>
              <w:t>1 966 82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4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cs-CZ"/>
              </w:rPr>
              <w:t>Turistické informační centru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náklady</w:t>
            </w:r>
          </w:p>
        </w:tc>
        <w:tc>
          <w:tcPr>
            <w:tcW w:w="372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výnos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popis kapitoly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v tis. Kč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popis kapitoly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v tis. K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platy zaměstanců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42864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lužby (plakátování, kopírování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4830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laty z dohod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8020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rodej zboží (známky, pohlednice,….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672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ojištění soc.,zdr.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72710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rodej občerstvení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755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odpovědnostní pojištění zaměstananců,odvod do SF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5712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inzerce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3689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materiál-papíry, tužky, tonery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40062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voda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562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topení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7301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el. energi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634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služby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0780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rodané zboží ze skladu,potraviny,komise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1406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opravy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1497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Celkem (zvlášť náklady a výnosy) 20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1 561 547</w:t>
            </w:r>
          </w:p>
        </w:tc>
        <w:tc>
          <w:tcPr>
            <w:tcW w:w="24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539479,6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Celkem (rozdíl výnosy - náklady) 20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cs-CZ"/>
              </w:rPr>
              <w:t>-1 022 06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5.</w:t>
            </w:r>
          </w:p>
        </w:tc>
        <w:tc>
          <w:tcPr>
            <w:tcW w:w="5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cs-CZ"/>
              </w:rPr>
              <w:t>Veřejné WC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náklady</w:t>
            </w:r>
          </w:p>
        </w:tc>
        <w:tc>
          <w:tcPr>
            <w:tcW w:w="372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výnos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popis kapitoly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v tis. Kč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popis kapitoly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v tis. K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laty z dohod (úklid)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5000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vstupné na WC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4516,0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ociální zabezpečení zaměstnanců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5498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lužby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kup přípravků, čistících prostředků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315,84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Celkem (zvlášť náklady a výnosy) 20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102813,84</w:t>
            </w:r>
          </w:p>
        </w:tc>
        <w:tc>
          <w:tcPr>
            <w:tcW w:w="24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14516,0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38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Celkem (rozdíl výnosy - náklady) 20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cs-CZ"/>
              </w:rPr>
              <w:t>-88 29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cs-CZ"/>
              </w:rPr>
              <w:t>6.</w:t>
            </w:r>
          </w:p>
        </w:tc>
        <w:tc>
          <w:tcPr>
            <w:tcW w:w="5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cs-CZ"/>
              </w:rPr>
              <w:t xml:space="preserve">Velkovývařovna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47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náklady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výnos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popis kapitoly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v tis. Kč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popis kapitoly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v tis. K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lužba SODEXHO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359704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výnosy Sodexo 1.-9.20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 590 00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ostatní provozní náklady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67749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otace na mzdy Sodexo 1.-9.20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 167 78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opravy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62229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jemné Scolarest 4.Q/20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5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voda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3496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obědy Scolarest 4.Q/20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8 7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elektřina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86622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rodej tepl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 45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teplo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3932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rodej vody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0431,8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W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6387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prodej el. energie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57653,7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Celkem (zvlášť náklady a výnosy) 201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10 161 588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9 324 12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Celkem (rozdíl výnosy - náklady) 2012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cs-CZ"/>
              </w:rPr>
              <w:t>-837 46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cs-CZ"/>
              </w:rPr>
              <w:t>7.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cs-CZ"/>
              </w:rPr>
              <w:t>Kabelové a optické trasy ( kabelová televize a metropolitní síť 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47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náklady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výnos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popis kapitoly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v tis. Kč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popis kapitoly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v tis. K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práva a údržba tras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4079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ájemné SATT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44 94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Celkem (zvlášť náklady a výnosy) 2012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54 079</w:t>
            </w:r>
          </w:p>
        </w:tc>
        <w:tc>
          <w:tcPr>
            <w:tcW w:w="24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944 94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Celkem (rozdíl výnosy - náklady) 2012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cs-CZ"/>
              </w:rPr>
              <w:t>890 86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9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cs-CZ"/>
              </w:rPr>
              <w:t>H O S P O D Á Ř S K Á   Č I N N O S T  CELKE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náklady</w:t>
            </w:r>
          </w:p>
        </w:tc>
        <w:tc>
          <w:tcPr>
            <w:tcW w:w="372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ýnos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popis kapitoly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 tis. Kč</w:t>
            </w:r>
          </w:p>
        </w:tc>
        <w:tc>
          <w:tcPr>
            <w:tcW w:w="24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popis kapitoly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v tis. Kč</w:t>
            </w:r>
          </w:p>
        </w:tc>
      </w:tr>
      <w:tr>
        <w:trPr>
          <w:trHeight w:val="270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Celkem (zvlášť náklady a výnosy) 20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75 666 323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122 271 0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Celkem (rozdíl výnosy - náklady) 20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cs-CZ"/>
              </w:rPr>
              <w:t>46 604 70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Závěr 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kový přehled hospodaření, závěrečný účet a zpráva o výsledcích přezkoumání hospodaření města byly projednány ve Finančním výboru zastupitelstva, v Radě města a jsou doporučeny Zastupitelstvu města ke schválení v souladu v souladu s § 17 odst.7 písm.a) zákona 250/2000 S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le § 17 odst. 6 zákona o rozpočtových pravidlech 250/2000 Sb. byl přehled v tabulkové části včetně výroku kontrolní skupiny vyvěšen na úřední tabuli po dobu 15 dnů k nahlédnutí a připomínkování všem občanům města.</w:t>
      </w:r>
    </w:p>
    <w:p>
      <w:pPr>
        <w:pStyle w:val="Normal"/>
        <w:jc w:val="both"/>
        <w:rPr/>
      </w:pPr>
      <w:r>
        <w:rPr>
          <w:b/>
          <w:bCs/>
        </w:rPr>
        <w:t>Ověření účetní závěrky k  31.12.2012 a přezkoumání hospodaření bylo provedeno v souladu § 42 zák.č. 128/2000 Sb., o obcích ( obecní zřízení ) ve znění pozdějších předpisů a podle ustanovení § 2, 3, 10 a 17 odst. 2 zák. č. 420/2004 Sb., o přezkoumávání hospodaření územních samosprávných celků a dobrovolných svazků obcí, ve znění pozdějších předpisů  auditorskou firmou H.B. Auditing s.r.o., Dolní 1730/25, Žďár nad Sázavou, číslo osvědčení Komory auditorů 07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  <w:szCs w:val="32"/>
        </w:rPr>
        <w:t>Výrok auditora</w:t>
      </w:r>
      <w:r>
        <w:rPr>
          <w:b/>
          <w:bCs/>
        </w:rPr>
        <w:t xml:space="preserve"> : Při přezkoumání hospodaření  Města Bystřice nad Pernštejnem  za rok 2012  jsme nezjistili chyby a nedostatky, které by byly svojí povahou nedostatky podle § 10 odst.3 písm.b) a c) zákona č. 420/2004 Sb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ávrh na usnesení :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Zastupitelstvo města schvaluje celoroční hospodaření města a závěrečný účet města za rok 2012 včetně zprávy nezávislého auditora o výsledku přezkoumání hospodaření města za rok 2012 bez výhra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řílohy: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práva o výsledku přezkoumání hospodaření územního samosprávného celku za rok 201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kaz FIN 2-12M, Vyúčtování fin. vztahů k rozpočtům krajů, obcí, DSO, Vyúčtování fin. vztahů se st. rozpočtu, st. fondům a národnímu fondu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vaha – bilance, Výkaz zisku a ztráty , Přehled o peněžních tocích, Přehled o změnách vlastního kapitálu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( k nahlédnutí na odboru financí a OŽU Města Bystřice nad Pernštejnem)       </w:t>
      </w:r>
    </w:p>
    <w:sectPr>
      <w:footerReference w:type="default" r:id="rId7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olored">
    <w:name w:val="colored"/>
    <w:basedOn w:val="Standardnpsmoodstavce"/>
    <w:qFormat/>
    <w:rPr/>
  </w:style>
  <w:style w:type="character" w:styleId="Highchartstitle">
    <w:name w:val="highcharts-title"/>
    <w:basedOn w:val="Standardnpsmoodstavce"/>
    <w:qFormat/>
    <w:rPr/>
  </w:style>
  <w:style w:type="character" w:styleId="Char">
    <w:name w:val="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catorname">
    <w:name w:val="indicator-name"/>
    <w:basedOn w:val="Normal"/>
    <w:qFormat/>
    <w:pPr>
      <w:spacing w:before="280" w:after="280"/>
    </w:pPr>
    <w:rPr>
      <w:rFonts w:eastAsia="Times New Roman"/>
    </w:rPr>
  </w:style>
  <w:style w:type="paragraph" w:styleId="Colored1">
    <w:name w:val="colored1"/>
    <w:basedOn w:val="Normal"/>
    <w:qFormat/>
    <w:pPr>
      <w:spacing w:before="280" w:after="280"/>
    </w:pPr>
    <w:rPr>
      <w:rFonts w:eastAsia="Times New Roman"/>
    </w:rPr>
  </w:style>
  <w:style w:type="paragraph" w:styleId="Bold">
    <w:name w:val="bold"/>
    <w:basedOn w:val="Normal"/>
    <w:qFormat/>
    <w:pPr>
      <w:spacing w:before="280" w:after="280"/>
    </w:pPr>
    <w:rPr>
      <w:rFonts w:eastAsia="Times New Roman"/>
    </w:rPr>
  </w:style>
  <w:style w:type="paragraph" w:styleId="Positive">
    <w:name w:val="positive"/>
    <w:basedOn w:val="Normal"/>
    <w:qFormat/>
    <w:pPr>
      <w:spacing w:before="280" w:after="28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2:05:00Z</dcterms:created>
  <dc:creator>Jurošová</dc:creator>
  <dc:description/>
  <dc:language>en-US</dc:language>
  <cp:lastModifiedBy>User</cp:lastModifiedBy>
  <cp:lastPrinted>2013-05-15T08:50:00Z</cp:lastPrinted>
  <dcterms:modified xsi:type="dcterms:W3CDTF">2013-06-03T22:05:00Z</dcterms:modified>
  <cp:revision>2</cp:revision>
  <dc:subject/>
  <dc:title>Město Bystřice nad Pernštejnem</dc:title>
</cp:coreProperties>
</file>